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 xml:space="preserve">Утверждено на заседании президиум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20 сентября 2016 года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о проведении областного конкурса, посвященного 40-летнему Юбилею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 </w:t>
      </w:r>
      <w:r>
        <w:rPr/>
        <w:t>Иркутского областного совета женщи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«40-летию – 40 добрых дел!»</w:t>
      </w:r>
    </w:p>
    <w:p>
      <w:pPr>
        <w:pStyle w:val="Normal"/>
        <w:widowControl w:val="false"/>
        <w:autoSpaceDE w:val="false"/>
        <w:spacing w:before="0" w:after="0"/>
        <w:ind w:left="85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contextualSpacing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>1. Настоящее Положение определяет порядок и условия проведения конкурса по итогам реализации третьего (завершающего) этапа базового, системного проекта Иркутского областного совета женщин «Ребенок, общество, семья – стратегия, тактика» («РОССТ»).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>2. Конкурс посвящается приближающемуся 40-летнему Юбилею общественной организации «Иркутский областной совет женщин»  и проходит под девизом: «40 добрых дел к 40-летнему Юбилею!».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>3. Организатором областного конкурса является Иркутский областной совет женщин (далее ОСЖ).  Конкурс проводится при поддержке Законодательного Собрания Иркутской области и  Правительства Иркутской области.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>4. Конкурс направлен на активизацию работы советов женщин МО Иркутской области и других структурных подразделений ОСЖ (советов отцов, клубов молодых семей) по повышению роли материнства и отцовства, формированию ответственного родительства в воспитании детей, утверждению базовых семейных и духовных ценностей, созданию безопасных и комфортных условий жизни детей, мира и согласия в семье и обществе.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 xml:space="preserve">5. </w:t>
      </w:r>
      <w:r>
        <w:rPr>
          <w:color w:val="000000"/>
        </w:rPr>
        <w:t xml:space="preserve">Конкурс призван повысить эффективность </w:t>
      </w:r>
      <w:r>
        <w:rPr/>
        <w:t>взаимодействия общественных организаций и объединений с органами государственной власти, местного самоуправления (далее - МСУ), учреждениями и организациями всех форм собственности, другими общественными организациями и объединениями, педагогической и родительской общественностью, представителями бизнеса и др. в решении вопросов семьи и детства.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>6.  Конкурс проводится в один тур, без отборочного этапа. Принять участие в конкурсе могут все структурные подразделения ОСЖ, функционирующие в муниципальных образованиях первого и второго уровней (города и районы, городские и сельских поселения) – советы женщин, советы отцов, клубы молодых семей.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 xml:space="preserve">7. Официальная информация о конкурсе размещается на сайте Иркутского областного совета женщин, поддерживается средствами  массовой информации в МО Иркут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709"/>
        <w:contextualSpacing/>
        <w:jc w:val="center"/>
        <w:outlineLvl w:val="1"/>
        <w:rPr>
          <w:b/>
          <w:b/>
        </w:rPr>
      </w:pPr>
      <w:r>
        <w:rPr>
          <w:b/>
        </w:rPr>
        <w:t>II. ЦЕЛЬ И ЗАДАЧИ  КОНКУРСА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>8. Конкурс проводится с целью: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>- повышения роли и определения вклада общественных организаций и объединений муниципальных образований Иркутской области (советов женщин, советов отцов, клубов молодых семей) в реализацию государственной семейной политики, Национальной стратегии действий в интересах детей,  базового системного ОСЖ – «Ребенок, общество, семья – стратегия, тактика» («РОССТ»);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>- обобщения и распространения положительного опыта работы структурных подразделений Областного совета женщин в укрепление института семьи и улучшение условий жизни детей на основе создания эффективных механизмов взаимодействия органов государственной власти, местного самоуправления  и общественных организаций.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709"/>
        <w:contextualSpacing/>
        <w:jc w:val="center"/>
        <w:outlineLvl w:val="1"/>
        <w:rPr/>
      </w:pPr>
      <w:r>
        <w:rPr>
          <w:b/>
        </w:rPr>
        <w:t>III. УСЛОВИЯ КОНКУРСА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>9. Участие в конкурсе является добровольным. Участники самостоятельно определяют выбор представляемого на конкурс направления деятельности: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1) «РОДИТЕЛЬСКИЙ ОТКРЫТЫЙ УНИВЕРСИТЕТ»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2) «ОБЩЕСТВЕННЫЙ КОНТРОЛЬ – НА СЛУЖБУ ДЕТЯМ»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3) «ПРИАНГАРЬЕ – НАШ ОБЩИЙ ДОМ»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4) «ОТЦЫ И ДЕТИ»</w:t>
      </w:r>
    </w:p>
    <w:p>
      <w:pPr>
        <w:pStyle w:val="Normal"/>
        <w:widowControl w:val="false"/>
        <w:autoSpaceDE w:val="false"/>
        <w:spacing w:before="0" w:after="0"/>
        <w:ind w:left="708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8" w:firstLine="709"/>
        <w:contextualSpacing/>
        <w:jc w:val="both"/>
        <w:rPr/>
      </w:pPr>
      <w:r>
        <w:rPr/>
        <w:t xml:space="preserve">10. Конкурс проводится в следующие сроки: </w:t>
      </w:r>
    </w:p>
    <w:p>
      <w:pPr>
        <w:pStyle w:val="Normal"/>
        <w:widowControl w:val="false"/>
        <w:autoSpaceDE w:val="false"/>
        <w:spacing w:before="0" w:after="0"/>
        <w:ind w:left="708" w:firstLine="709"/>
        <w:contextualSpacing/>
        <w:jc w:val="both"/>
        <w:rPr/>
      </w:pPr>
      <w:r>
        <w:rPr/>
        <w:t xml:space="preserve">1) приём и регистрация конкурсных материалов осуществляется областной конкурсной комиссией ОСЖ </w:t>
      </w:r>
      <w:r>
        <w:rPr>
          <w:b/>
        </w:rPr>
        <w:t>с 01 по 31 января 2017</w:t>
      </w:r>
      <w:r>
        <w:rPr/>
        <w:t xml:space="preserve"> г. 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 xml:space="preserve">2) экспертиза конкурсных материалов и определение победителей конкурса проводится до </w:t>
      </w:r>
      <w:r>
        <w:rPr>
          <w:b/>
        </w:rPr>
        <w:t>01 по 20 февраля  2017 года</w:t>
      </w:r>
    </w:p>
    <w:p>
      <w:pPr>
        <w:pStyle w:val="Normal"/>
        <w:widowControl w:val="false"/>
        <w:autoSpaceDE w:val="false"/>
        <w:spacing w:before="0" w:after="0"/>
        <w:ind w:left="708" w:firstLine="709"/>
        <w:contextualSpacing/>
        <w:jc w:val="both"/>
        <w:rPr/>
      </w:pPr>
      <w:r>
        <w:rPr/>
        <w:t>11. По итогам конкурса определяется победители в каждой номинации - первые три места.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12. Для участия в конкурсе в ОСЖ представляются следующие документы: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1) заявка участника конкурса, заполненная в соответствии с формой 1 (прилагается);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2) информационная справка о содержании деятельности совета женщин по реализации третьего этапа проекта «РОССТ» (за 2016 год) в рамках избранного направления деятельности, в соответствии с п.9 данного Положения (свободное изложение);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3) творческий отчет о работе по реализации третьего этапа проекта «РОССТ» (за 2016 год) в рамках представляемого на конкурс направления деятельности – альбом, фильм, буклет, книга и т.д. (свободное представление);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 xml:space="preserve">4) отзывы о работе (1-3) от органов местного самоуправления и др. 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 xml:space="preserve">13. Требования к оформлению материалов, представляемых на конкурс: 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объем материалов до 10 листов, формат А 4, шрифт TimesNewRoman, кегль 14 пунктов; в качестве приложения допускаются фото-, видеоматериалы.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center"/>
        <w:rPr>
          <w:b/>
          <w:b/>
        </w:rPr>
      </w:pPr>
      <w:r>
        <w:rPr>
          <w:b/>
        </w:rPr>
        <w:t>V. ПРИМЕРНОЕ СОДЕРЖАНИЕ РАБОТЫ, ПРЕДСТАВЛЯЕМОЙ НА КОНКУРС В РАМКАХ ЗАЯВЛЕННОГО НАПРАВЛЕНИЯ ДЕЯТЕЛЬНОСТИ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>
          <w:b/>
          <w:b/>
        </w:rPr>
      </w:pPr>
      <w:r>
        <w:rPr/>
        <w:t xml:space="preserve">14. </w:t>
      </w:r>
      <w:r>
        <w:rPr>
          <w:b/>
        </w:rPr>
        <w:t>«РОДИТЕЛЬСКИЙ ОТКРЫТЫЙ УНИВЕРСИТЕТ»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Период работы филиала Родительского Открытого Университета (РОУ) на территории МО, задействованные ресурсы (кадры, база, условия и т.д.), регулярность работы филиала, наличие постоянного контингента слушателей, их количество  и др. общие данные.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Наличие программы РОУ (обязательный блок и вариативный блок - дополнительные темы, исходя из специфики работы филиала), реализация программы в 2015-2016 уч. году в полном объеме.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Используемые формы работы (родительский лекторий, консультирование родителей, круглые столы по проблемам семейного воспитания и др.), востребованность и результативность применяемых форм  работы с настоящими и будущими родителями;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 xml:space="preserve"> </w:t>
      </w:r>
      <w:r>
        <w:rPr/>
        <w:t>Охват разных категорий слушателей – родителей дошкольников (школьников), в том числе родителей детей-инвалидов, детей с отклонениями в развитии, одаренных детей, выпускников детских домов и профтехучилищ,  «маленьких мам» и др.;  роль и участие советов женщин, советов отцов, клубов молодых семей  в данном направлении деятельности.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 xml:space="preserve"> </w:t>
      </w:r>
      <w:r>
        <w:rPr/>
        <w:t>Взаимодействие филиалов РОУ с учреждениями и организациями системы образования (детские сады, школы), здравоохранения, культуры, социальной защиты, физкультуры, спорта и молодежной политики и др. по вопросам организации и работы филиала РОУ (в чем проявляется, его эффективность).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Опыт работы, его обобщение и распространение. Освещение данной тематики в СМИ с участием общественности, выступления активистов женского движения на телевидении, радио, в печати. Отзывы слушателей и других  участников.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center"/>
        <w:rPr>
          <w:b/>
          <w:b/>
        </w:rPr>
      </w:pPr>
      <w:r>
        <w:rPr/>
        <w:t xml:space="preserve">15. </w:t>
      </w:r>
      <w:r>
        <w:rPr>
          <w:b/>
        </w:rPr>
        <w:t>«ОБЩЕСТВЕННЫЙ  КОНТРОЛЬ – НА СЛУЖБУ ДЕТЯМ»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>Участие советов женщин (советов отцов, клубов молодых семей) в работе Муниципальной общественной палаты (общественного совета при главе МО, координационного совета по работе с семьей и детьми и т.п.); в осуществлении муниципального общественного контроля.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>Организация общественного контроля за исполнением федерального и регионального законодательства по вопросам  поддержки семьи и детства в МО (соответствие фактически предоставляемых мер социальной поддержки определенным категориям детей действующему законодательству), взаимодействие с территориальными органами социальной защиты по данному направлению.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 xml:space="preserve"> </w:t>
      </w:r>
      <w:r>
        <w:rPr/>
        <w:t xml:space="preserve">Организация общественного контроля за качеством предоставляемых услуг детям (образовательных, медицинских, досуговых, социальных, физкультурно-спортивных и др.), в том числе: </w:t>
      </w:r>
    </w:p>
    <w:p>
      <w:pPr>
        <w:pStyle w:val="Normal"/>
        <w:widowControl w:val="false"/>
        <w:autoSpaceDE w:val="false"/>
        <w:spacing w:before="240" w:after="0"/>
        <w:ind w:firstLine="1418"/>
        <w:contextualSpacing/>
        <w:jc w:val="both"/>
        <w:rPr/>
      </w:pPr>
      <w:r>
        <w:rPr/>
        <w:t xml:space="preserve">- обеспечение качественным  горячим питанием  в школах и детских садах; </w:t>
      </w:r>
    </w:p>
    <w:p>
      <w:pPr>
        <w:pStyle w:val="Normal"/>
        <w:widowControl w:val="false"/>
        <w:autoSpaceDE w:val="false"/>
        <w:spacing w:before="240" w:after="0"/>
        <w:ind w:firstLine="1418"/>
        <w:contextualSpacing/>
        <w:jc w:val="both"/>
        <w:rPr/>
      </w:pPr>
      <w:r>
        <w:rPr/>
        <w:t xml:space="preserve">- оснащение придомовых территорий и территорий образовательных организаций </w:t>
      </w:r>
    </w:p>
    <w:p>
      <w:pPr>
        <w:pStyle w:val="Normal"/>
        <w:widowControl w:val="false"/>
        <w:autoSpaceDE w:val="false"/>
        <w:spacing w:before="240" w:after="0"/>
        <w:ind w:firstLine="1418"/>
        <w:contextualSpacing/>
        <w:jc w:val="both"/>
        <w:rPr/>
      </w:pPr>
      <w:r>
        <w:rPr/>
        <w:t>безопасными спортивными и игровыми площадками;</w:t>
      </w:r>
    </w:p>
    <w:p>
      <w:pPr>
        <w:pStyle w:val="Normal"/>
        <w:widowControl w:val="false"/>
        <w:autoSpaceDE w:val="false"/>
        <w:spacing w:before="240" w:after="0"/>
        <w:ind w:firstLine="1418"/>
        <w:contextualSpacing/>
        <w:jc w:val="both"/>
        <w:rPr/>
      </w:pPr>
      <w:r>
        <w:rPr/>
        <w:t>- создание условий для детей с ограниченными возможностями при пользовании</w:t>
      </w:r>
    </w:p>
    <w:p>
      <w:pPr>
        <w:pStyle w:val="Normal"/>
        <w:widowControl w:val="false"/>
        <w:autoSpaceDE w:val="false"/>
        <w:spacing w:before="240" w:after="0"/>
        <w:ind w:firstLine="1418"/>
        <w:contextualSpacing/>
        <w:jc w:val="both"/>
        <w:rPr/>
      </w:pPr>
      <w:r>
        <w:rPr/>
        <w:t>общественным автотранспортом;</w:t>
      </w:r>
    </w:p>
    <w:p>
      <w:pPr>
        <w:pStyle w:val="Normal"/>
        <w:widowControl w:val="false"/>
        <w:autoSpaceDE w:val="false"/>
        <w:spacing w:before="240" w:after="0"/>
        <w:ind w:firstLine="1418"/>
        <w:contextualSpacing/>
        <w:jc w:val="both"/>
        <w:rPr/>
      </w:pPr>
      <w:r>
        <w:rPr/>
        <w:t xml:space="preserve">- оперативное решение вопросов по устройству детей в государственные </w:t>
      </w:r>
    </w:p>
    <w:p>
      <w:pPr>
        <w:pStyle w:val="Normal"/>
        <w:widowControl w:val="false"/>
        <w:autoSpaceDE w:val="false"/>
        <w:spacing w:before="240" w:after="0"/>
        <w:ind w:firstLine="1418"/>
        <w:contextualSpacing/>
        <w:jc w:val="both"/>
        <w:rPr/>
      </w:pPr>
      <w:r>
        <w:rPr/>
        <w:t>учреждения (в случае угрозы их жизни и здоровью) и др.;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 xml:space="preserve"> </w:t>
      </w:r>
      <w:r>
        <w:rPr/>
        <w:t>Рассмотрение вопросов качества услуг, предоставляемым детям в МО на заседаниях Координационного совета по работе с семьей и детьми (на заседании Думы МО) с участием советов женщин, советов отцов, эффективность принимаемых решений;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Опыт работы, его обобщение и распространение. Освещение данной тематики в СМИ с участием общественности, выступления активистов женского движения на телевидении, радио, в печати.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center"/>
        <w:rPr>
          <w:b/>
          <w:b/>
        </w:rPr>
      </w:pPr>
      <w:r>
        <w:rPr/>
        <w:t>16.</w:t>
      </w:r>
      <w:r>
        <w:rPr>
          <w:b/>
        </w:rPr>
        <w:t xml:space="preserve"> «ПРИАНГАРЬЕ – НАШ ОБЩИЙ ДОМ»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 xml:space="preserve">Деятельность, направленная на формирование в семье и обществе толерантности как одной из базовых нравственных и гражданских ценностей, создающей основу для бесконфликтного поведения в семье, обеспечивающей укрепление мира и согласия в обществе. 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Положительный опыт совместной работы общественных организаций и объединений с Центрами национальной культуры, национальными диаспорами,  семьями и детьми разных национальностей по утверждению базовых духовно-нравственных ценностей, гражданского и патриотического воспитания детей и молодежи, в том числе проведение различных акций, благотворительных концертов, выставок и др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Формирование интереса у детей и молодежи к историческому и культурному наследию России, многообразию культур и семейных традиций различных народностей и этносов Иркутской области (организация экскурсий и  поездок по историческим и памятным местам, музейной работы,  проведение специализированных классных часов в школах   и др.)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 xml:space="preserve"> </w:t>
      </w:r>
      <w:r>
        <w:rPr>
          <w:b/>
        </w:rPr>
        <w:t>С</w:t>
      </w:r>
      <w:r>
        <w:rPr/>
        <w:t>овместная работа общественных организаций  и объединений с организациями культуры по развитию и пропаганде национальных ремесел, народного творчества, созданию творческих национальных коллективов и пр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Освещение данной темы в СМИ, подготовка и выпуск специализированных изданий, буклетов, книг, видеофильмов и др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center"/>
        <w:rPr>
          <w:b/>
          <w:b/>
        </w:rPr>
      </w:pPr>
      <w:r>
        <w:rPr/>
        <w:t xml:space="preserve">17. </w:t>
      </w:r>
      <w:r>
        <w:rPr>
          <w:b/>
        </w:rPr>
        <w:t>«ОТЦЫ И ДЕТИ»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 xml:space="preserve"> </w:t>
      </w:r>
      <w:r>
        <w:rPr/>
        <w:t>Развитие в МО социально-педагогического партнерства всех субъектов социализации по вопросам повышения роли отца в жизни ребенка; поддержка процесса формирования нового типа отцовства – «социально ответственного», представители которого не только занимаются обеспечением семьи, но и активно участвуют в воспитании, повседневной жизни ребенка.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Профилактика социального сиротства, пропаганда здорового образа жизни, организация работы с детьми по месту жительства, распространение эффективных социальных практик с участием отцов.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 xml:space="preserve">Наличие банка данных в МО по результатам проведенного общественного мониторинга проблем в неполных семьях, в которых дети растут с одним отцом; оказание адресной поддержки одиноким отцам и детям, проживающим в таких семьях; 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Педагогическое просвещение молодых родителей (отцов), участие их в работе филиала Родительского Открытого Университета;</w:t>
      </w:r>
    </w:p>
    <w:p>
      <w:pPr>
        <w:pStyle w:val="Normal"/>
        <w:widowControl w:val="false"/>
        <w:autoSpaceDE w:val="false"/>
        <w:spacing w:before="240" w:after="0"/>
        <w:ind w:left="709" w:firstLine="709"/>
        <w:contextualSpacing/>
        <w:jc w:val="both"/>
        <w:rPr/>
      </w:pPr>
      <w:r>
        <w:rPr/>
        <w:t>Обобщение и распространение опыта советов отцов, других общественных организаций, связанного с укреплением семьи, поддержкой и дальнейшим развитием института отцовства, усилением вовлеченности отцов в семейные дела и заботы.</w:t>
      </w:r>
    </w:p>
    <w:p>
      <w:pPr>
        <w:pStyle w:val="Normal"/>
        <w:tabs>
          <w:tab w:val="clear" w:pos="708"/>
          <w:tab w:val="left" w:pos="2039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НАГРАЖДЕНИЕ ПОБЕДИТЕЛЕЙ</w:t>
      </w:r>
    </w:p>
    <w:p>
      <w:pPr>
        <w:pStyle w:val="Normal"/>
        <w:widowControl w:val="false"/>
        <w:autoSpaceDE w:val="false"/>
        <w:spacing w:before="240" w:after="0"/>
        <w:ind w:left="708" w:firstLine="709"/>
        <w:contextualSpacing/>
        <w:jc w:val="both"/>
        <w:rPr/>
      </w:pPr>
      <w:r>
        <w:rPr/>
        <w:t xml:space="preserve">18. Награждение победителей и участников конкурса, вручение памятных дипломов проводится на торжественной конференции Иркутского областного совета женщин, посвященной 40-летию общественной организации в марте 2017 года в г. Иркутске. Церемонию награждения победителей областного конкурса организует и проводит Президиум Областного совета женщин.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2401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2401" w:firstLine="709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2401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>(название в соответствии с Уставом МО)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contextualSpacing/>
        <w:rPr/>
      </w:pPr>
      <w:r>
        <w:rPr/>
        <w:t>Общественная организация или объединение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contextualSpacing/>
        <w:rPr/>
      </w:pPr>
      <w:r>
        <w:rPr/>
        <w:t xml:space="preserve">(в соответствии с Уставом  или Положением) ____________________________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contextualSpacing/>
        <w:jc w:val="both"/>
        <w:rPr/>
      </w:pPr>
      <w:r>
        <w:rPr/>
        <w:t>ФИО председателя совета женщин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contextualSpacing/>
        <w:jc w:val="both"/>
        <w:rPr/>
      </w:pPr>
      <w:r>
        <w:rPr/>
        <w:t>(председателя совета отцов, руководителя клуба молодых семей)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contextualSpacing/>
        <w:jc w:val="both"/>
        <w:rPr/>
      </w:pPr>
      <w:r>
        <w:rPr/>
        <w:t xml:space="preserve">Домашний адрес, телефоны, адрес эл. почты (при наличии)_________________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contextualSpacing/>
        <w:rPr/>
      </w:pPr>
      <w:r>
        <w:rPr/>
        <w:t>Направление конкурса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contextualSpacing/>
        <w:jc w:val="both"/>
        <w:rPr/>
      </w:pPr>
      <w:r>
        <w:rPr/>
        <w:t>(в соответствии с п. 9)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contextualSpacing/>
        <w:jc w:val="both"/>
        <w:rPr/>
      </w:pPr>
      <w:r>
        <w:rPr/>
        <w:t xml:space="preserve">ФИО, подпись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contextualSpacing/>
        <w:jc w:val="both"/>
        <w:rPr/>
      </w:pPr>
      <w:r>
        <w:rPr/>
        <w:t>руководителя направляющей организации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firstLine="709"/>
        <w:contextualSpacing/>
        <w:jc w:val="both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firstLine="709"/>
        <w:contextualSpacing/>
        <w:jc w:val="both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510" w:right="51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vest">
    <w:name w:val="txt_vest Знак"/>
    <w:qFormat/>
    <w:rPr>
      <w:rFonts w:ascii="Arial" w:hAnsi="Arial" w:cs="Arial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vest1">
    <w:name w:val="txt_vest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3:00Z</dcterms:created>
  <dc:creator>Adm</dc:creator>
  <dc:description/>
  <cp:keywords/>
  <dc:language>en-US</dc:language>
  <cp:lastModifiedBy>CARCASS</cp:lastModifiedBy>
  <cp:lastPrinted>2015-08-17T14:28:00Z</cp:lastPrinted>
  <dcterms:modified xsi:type="dcterms:W3CDTF">2016-09-30T07:33:00Z</dcterms:modified>
  <cp:revision>2</cp:revision>
  <dc:subject/>
  <dc:title>УТВЕРЖДАЮ</dc:title>
</cp:coreProperties>
</file>