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езидиум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кутского област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женщ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17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ластного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ВЕТСТВЕННОЕ ОТЦОВ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 условия проведения областного конкурса «ОТВЕТСТВЕННОЕ ОТЦОВСТВО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организуется и проводится ежегодно Иркутским областным советом женщин при поддержке органов государственной власти и местного самоуправления, общественных организаций и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конкурсе могут принимать участие как отдельные физические лица – отцы, так и советы отцов (городских округов, муниципальных районов, городских и сельских поселений), независимо от того, являются они юридическими лицами или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оложение о конкурсе публикуется в СМИ, публикация представляется вместе с заявкой на рег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нкурс проводится в целях привлечения внимания общества к проблемам взаимодействия «отцов и детей», повышения роли отца в семье и воспитании детей, формирования ответственного отцов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правлен также на стимулирование работы общественных объединений – советов отцов по утверждению духовно-нравственных ценностей, гражданско-патриотическому и трудовому воспитанию детей и молодежи, популяризации здорового образа жизни, физической культуры и спорта, организации занятости детей и подростков по месту жительства, развитию наставничества над подростками из неполных семей, воспитывающихся без отц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позитивного общественного мнения в отношении успешного и ответственного отцовства; изучение и распространение положительного опыта семейного воспитания, в котором отец принимает активное участ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влечение советов отцов в работу по реализации социально значимых проектов, программ и инициатив, направленных на помощь семьям и детям, оказавшимся в трудной жизненной ситуации, в работу по развитию движения наставничества в Иркутской области над подростками из неполных семей, подготовке их к жизни в семье и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ое признание и поощрение лучшего опыта семейного воспитания с активным участием отцов; лучшего опыта работы советов отцов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конкурса,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 проводится во всех муниципальных образованиях Иркутской области (городские округа, муниципальные районы, городские и сельские поселения). Участники конкурса оцениваются по 5-балльной системе в соответствии с критериями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 проводится в следующих двух номин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«ОТЕЦ – ОПОРА СЕМЬИ И ДЕТЕ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коллективного «портрета» семьи и индивидуального «портрета» отца: ФИО, фото, возраст, место работы, занимаемая должность, увлечения, отличительные качества личности членов семьи, отца и другие сведения, дополняющие коллективный «портрет» семьи и индивидуальный «портрет» от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зненный опыт отца – главы семьи, отвечающего за безопасность и материальное обеспечение семьи, воспитание детей, создание условий для их разви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отношение отца с детьми, опыт создания в семье атмосферы доверия и заботы о близких, о старших и младших членах семьи (возможно о других, нуждающихся во внимании и поддержке люд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ейные традиции, в которых отец принимает активное участие, его творческие инициативы и увлечения, в которые вовлекаются дети, другие члены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ры, показывающие положительную роль отца в жизни и воспитании детей, в формировании граждански зрелой и ответственной личности ребенка (детей), его (их) успешной социализации, подготовке к жизни в семье и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изводственная и общественная деятельность отца, его достижения, другие сведения, дополняющие информацию о личности отца, его роли в жизни семьи 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ся описание положительного опыта жизнедеятельности семьи, в которой отец принимает активное участие в воспитании и социализации детей, в создании условий для разностороннего развития личности ребенка; иллюстрация наиболее ярких примеров из жизни семьи, в которых проявляется активная позиция отца, его роль в судьбах детей; отзывы (педагогов школы, совета отцов, совета женщин) о дружной жизни семьи и положительной и ответственной роли отца в воспита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«ЛУЧШИЙ СОВЕТ ОТЦОВ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коллективного «портрета» общественного объединения «Совет отцов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председателя и членов совета отцов, их возраст, место работы, должность, увлечения, фотографии (можно коллективные), отличительные качества личности членов совета отцов и другие сведения, дополняющие коллективный «портрет» совета отц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совета отцов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оветов отцов в проектах ОСЖ «Ответственное отцовство», «Отцы и дети», «Родительский долг» и др. по формированию ответственного отцовства, повышению роли отца в жизни и воспитан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базовых духовно-нравственных и семейных ценностей в обществе, гражданско-патриотическое и трудовое  воспитание детей и молодежи, профилактика негативных явл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занятости детей и подростков в свободное врем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активного семейного отдыха 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семьям и детям, нуждающимся в поддерж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ставничества шефство над подростками из неполных семей, подготовка их к жизни в семье и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оветов отцов с органами местного самоуправления, образовательными организациями, другими общественными объединениями (советами женщин, клубами молодых семей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ся описание практик совместной деятельности, лучшего опыта совета отцов и отдельных его членов по обозначенным направлениям работы, достигнутые результаты за 2016 -2017гг., отзывы жителей, органов местного самоуправления, школы и др. о работе общественн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 Организация и проведение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в два этапа: первый этап – муниципальный, второй этап -областной (региональный). Областная комиссия учитывает заинтересованность, внимание и поддержку конкурса органами местного самоуправления, благотворителями, общественными организациями и объединениями (проведение муниципального этапа конкурса и награждение его побед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бедители первого этапа конкурса (муниципального), занявшие первое место в каждой номинации, выдвигаются муниципальной конкурсной комиссией (городской, районной) на второй (областной) этап конкурса. Всего для участия во втором (областном) этапе конкурса городской (районный) совет женщин выдвигает два победителя – по одному победителю в каждой номинации, занявшему перво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проведения конкурса создаются муниципальные (городские или районные) и областная конкурсные комиссии с участием органов государственной власти и местного самоуправления, советов женщин, советов отцов и других общественных организаций и объединений, представителей системы образования, культуры, здравоохранения, социальной защиты населения, бизнес-структур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курсная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подготовку и проведение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экспертные группы по направлениям конкурса из числа членов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единый порядок рассмотр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атривает поступившие документы, проводит их эксперти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ует работу по освещению конкурса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водит итоги конкурса и определяет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е конкурсной комиссии правомочно, если на нем присутствует большинство от установленного числа членов конкурсной комиссии. Решения конкурсной комиссии принимаются большинством голосов от числа присутствующих на заседании членов конкурсной комиссии и оформляются протоколами, подписываемыми председателем и секретарем конкурсной комиссии. При голосовании каждый член конкурсной комиссии имеет по одному голосу, при равенстве голосов голос председателя конкурсной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ластная конкурсная комиссия по итогам второго этапа конкурса определяет соответствующим решением трех победителей конкурса в каждой номинации, занявших первое, второе, третье мест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ует и проводит церемонию награждения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а конкурс представляются следующие конкурсны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конкурсе, информационная карта участника конкурса (приложение 1, 2,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териалы, характеризующие работу участника конкурса в заявленной номинации (краткое описание деятельности, достигнутые результаты с пояснениями, комментариями, отзывами); объем материалов до 10 листов (общий объем материалов с приложениями не должен превышать 100 листов), формат А4, шрифт TimesNewRoman, кегль 14 пунктов; в качестве приложения допускаются фото-, видео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бластную конкурсную комиссию представляется также протокол с заключением муниципальной конкурсной комиссии (города или района), подписанный ее председателем и секретарем, о выдвижении победителей муниципального этапа конкурса на заключительный (областной) этап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нкурсные материалы сохраняются в течение года организаторами конкурса                   (на муниципальном уровне – городской или районный совет женщин, на областном уровне – Иркутский областной совет женщин). Конкурсные материалы участникам не возвращаются и могут быть использованы организаторами конкурса для освещения их в средствах массов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водится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й этап конкурса (отборочный) – с 1 июн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 30 июля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ок участников конкурса на областной этап конкурса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августа по 20 авгу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, оценка представленных материалов и определение победителей областного этапа конкурса – до 10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конкурса, вручение памятных дипломов и подарков проводится на Форуме советов женщин, советов отцов Иркутской области, педагогической и родительской общественности (с участием Общественной палаты Иркутской области, НКО Иркутской области, органов государственной власти, местного самоуправления, правоохранительных и надзорных органов) по теме: «Крепкая семья – стабильное государство» в г. Иркутске до 20 сентя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бедитель конкурса не имеет возможности принять личное участие в церемонии награждения, то награждение победителей областного этапа конкурса проводят в торжественной обстановке члены муниципальной конкурсной комиссии по месту жительства (нахождения)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spacing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, Иркут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Российская, д. 20, каб. 20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ркутский областной совет женщ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 областной конкурс –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ТВЕТСТВЕННОЕ ОТЦОВСТВ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182"/>
      <w:bookmarkStart w:id="2" w:name="Par182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ИО отцасемейства (в случае участия в конкурсе физического лица);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О председателя объединения (в случае участия в конкурсе общественного объединения «Совет отцов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 допустить к участию в конкурсе в номина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353"/>
        <w:gridCol w:w="1320"/>
      </w:tblGrid>
      <w:tr>
        <w:trPr>
          <w:trHeight w:val="400" w:hRule="atLeast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 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ЕЦ – ОПОРА СЕМЬИ И ДЕТЕЙ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СОВЕТ ОТЦОВ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курсной заявке прилагаются информационная </w:t>
      </w:r>
      <w:hyperlink w:anchor="Par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конкурсны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в соответствии с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е (перечислить)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и  т.д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страниц с приложениями _____(учитываются все страницы, включая титульный лист и приложения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, телефон председателя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конкурсной комиссии (города, района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</w:t>
        <w:tab/>
        <w:tab/>
        <w:tab/>
        <w:tab/>
        <w:tab/>
        <w:t xml:space="preserve"> Подпись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23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УЧАСТНИКА КОНКУРСА –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 (ОТ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6"/>
        <w:gridCol w:w="7440"/>
        <w:gridCol w:w="1080"/>
      </w:tblGrid>
      <w:tr>
        <w:trPr>
          <w:trHeight w:val="400" w:hRule="atLeast"/>
        </w:trPr>
        <w:tc>
          <w:tcPr>
            <w:tcW w:w="9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235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бщая информация об участнике конкурса</w:t>
            </w:r>
          </w:p>
        </w:tc>
      </w:tr>
      <w:tr>
        <w:trPr>
          <w:trHeight w:val="898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конкурса (отца), почтовый адрес (с указанием индекса), контактные телефоны (с указанием федерального кода  населенного пункта), адрес электронной почт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исполнителя от муниципальной конкурсной комиссии за подготовку документов на заключительный (областной) этап конкурса, место работы, должность, телефон/факс (с указанием федерального кода населенного пункта), адрес электронной поч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270"/>
      <w:bookmarkStart w:id="6" w:name="Par270"/>
      <w:bookmarkEnd w:id="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УЧАСТНИКА КОНКУРСА –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 «СОВЕТ ОТЦ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876"/>
        <w:gridCol w:w="1080"/>
      </w:tblGrid>
      <w:tr>
        <w:trPr>
          <w:trHeight w:val="400" w:hRule="atLeast"/>
        </w:trPr>
        <w:tc>
          <w:tcPr>
            <w:tcW w:w="9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бщая информация об участнике конкурса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щественного объединения (в соответствии с уставом, если имеется, или положением). Общая численность общественного объединения по данным на 01.01.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бщественного объединения, место работы, занимаемая должность, контактные телефон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ов общественного объединения, с указанием места работы, занимаемой должности, контактных телефон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общественного объединения (с указанием индекса)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(с указанием федерального кода населенного пункта), адрес электронной поч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исполнителя от муниципальной конкурсной комиссии за подготовку документов на заключительный (областной) этап конкурса, место работы, должность, телефон/факс (с указанием федерального кода населенного пункта), адрес электронной поч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9:00Z</dcterms:created>
  <dc:creator>Вознюк Евгения Анатольевна</dc:creator>
  <dc:description/>
  <cp:keywords/>
  <dc:language>en-US</dc:language>
  <cp:lastModifiedBy>CARCASS</cp:lastModifiedBy>
  <cp:lastPrinted>2015-03-26T13:50:00Z</cp:lastPrinted>
  <dcterms:modified xsi:type="dcterms:W3CDTF">2017-05-05T06:59:00Z</dcterms:modified>
  <cp:revision>2</cp:revision>
  <dc:subject/>
  <dc:title>Утверждено</dc:title>
</cp:coreProperties>
</file>