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итоги мониторинга семей, в которых детей воспитывает один отец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0613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Итоги реализации грантового проекта областного конкурса «Губернское собрание общественности Иркутской области 2015 года - «Отцы и де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32.2pt;mso-wrap-distance-left:9.05pt;mso-wrap-distance-right:9.05pt;mso-wrap-distance-top:0pt;mso-wrap-distance-bottom:0pt;margin-top:0.05pt;mso-position-vertical-relative:text;margin-left:1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>Итоги реализации грантового проекта областного конкурса «Губернское собрание общественности Иркутской области 2015 года - «Отцы и дет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остоянию на 10 октября 2016 год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деятельности Иркутского областного совета женщин и Ассоциации председателей советов отцов Иркутской области в рамках проекта «ОТЦЫ И ДЕТИ» на 2016 год стала организация и проведение общественного мониторинга в МО Иркутской области проблем в неполных семьях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которых детей воспитывает один отец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На завершающем этапе реализации проекта (октябрь, 2016г.) получены информационно-а</w:t>
      </w:r>
      <w:r>
        <w:rPr>
          <w:iCs/>
          <w:color w:val="000000"/>
          <w:sz w:val="28"/>
          <w:szCs w:val="28"/>
        </w:rPr>
        <w:t xml:space="preserve">налитические справки и сводные таблицы от советов женщин </w:t>
      </w:r>
      <w:r>
        <w:rPr>
          <w:b/>
          <w:iCs/>
          <w:color w:val="000000"/>
          <w:sz w:val="28"/>
          <w:szCs w:val="28"/>
        </w:rPr>
        <w:t xml:space="preserve">41 </w:t>
      </w:r>
      <w:r>
        <w:rPr>
          <w:iCs/>
          <w:color w:val="000000"/>
          <w:sz w:val="28"/>
          <w:szCs w:val="28"/>
        </w:rPr>
        <w:t xml:space="preserve">из </w:t>
      </w:r>
      <w:r>
        <w:rPr>
          <w:color w:val="000000"/>
          <w:sz w:val="28"/>
          <w:szCs w:val="28"/>
        </w:rPr>
        <w:t xml:space="preserve">МО Иркутской области (из </w:t>
      </w:r>
      <w:r>
        <w:rPr>
          <w:b/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</w:rPr>
        <w:t xml:space="preserve">). </w:t>
      </w:r>
      <w:r>
        <w:rPr>
          <w:sz w:val="28"/>
          <w:szCs w:val="28"/>
        </w:rPr>
        <w:t>Общие результаты следующие.</w:t>
      </w:r>
    </w:p>
    <w:p>
      <w:pPr>
        <w:pStyle w:val="Normal"/>
        <w:shd w:fill="FFFFFF" w:val="clear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настоящее время обследовано </w:t>
      </w:r>
      <w:r>
        <w:rPr>
          <w:b/>
          <w:sz w:val="28"/>
          <w:szCs w:val="28"/>
        </w:rPr>
        <w:t xml:space="preserve">1844 </w:t>
      </w:r>
      <w:r>
        <w:rPr>
          <w:sz w:val="28"/>
          <w:szCs w:val="28"/>
        </w:rPr>
        <w:t>семей обозначенной категории, в них проживает</w:t>
      </w:r>
      <w:r>
        <w:rPr>
          <w:b/>
          <w:sz w:val="28"/>
          <w:szCs w:val="28"/>
        </w:rPr>
        <w:t xml:space="preserve"> 2464 </w:t>
      </w:r>
      <w:r>
        <w:rPr>
          <w:sz w:val="28"/>
          <w:szCs w:val="28"/>
        </w:rPr>
        <w:t xml:space="preserve">несовершеннолетних детей (в том числе </w:t>
      </w:r>
      <w:r>
        <w:rPr>
          <w:b/>
          <w:sz w:val="28"/>
          <w:szCs w:val="28"/>
        </w:rPr>
        <w:t>132</w:t>
      </w:r>
      <w:r>
        <w:rPr>
          <w:sz w:val="28"/>
          <w:szCs w:val="28"/>
        </w:rPr>
        <w:t xml:space="preserve"> – многодетных, где воспитывается </w:t>
      </w:r>
      <w:r>
        <w:rPr>
          <w:b/>
          <w:sz w:val="28"/>
          <w:szCs w:val="28"/>
        </w:rPr>
        <w:t>424</w:t>
      </w:r>
      <w:r>
        <w:rPr>
          <w:sz w:val="28"/>
          <w:szCs w:val="28"/>
        </w:rPr>
        <w:t xml:space="preserve"> ребенка). Доход ниже прожиточного минимума имеет </w:t>
      </w:r>
      <w:r>
        <w:rPr>
          <w:b/>
          <w:sz w:val="28"/>
          <w:szCs w:val="28"/>
        </w:rPr>
        <w:t xml:space="preserve">758 семей </w:t>
      </w:r>
      <w:r>
        <w:rPr>
          <w:i/>
          <w:sz w:val="28"/>
          <w:szCs w:val="28"/>
        </w:rPr>
        <w:t>(общее число приблизится примернок1000, т.к. сведения пополняются)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Основная причина отсутствия матери – смерть (</w:t>
      </w:r>
      <w:r>
        <w:rPr>
          <w:b/>
          <w:sz w:val="28"/>
          <w:szCs w:val="28"/>
        </w:rPr>
        <w:t xml:space="preserve">810 </w:t>
      </w:r>
      <w:r>
        <w:rPr>
          <w:sz w:val="28"/>
          <w:szCs w:val="28"/>
        </w:rPr>
        <w:t xml:space="preserve">случаев), </w:t>
      </w:r>
      <w:r>
        <w:rPr>
          <w:b/>
          <w:sz w:val="28"/>
          <w:szCs w:val="28"/>
        </w:rPr>
        <w:t xml:space="preserve">139 </w:t>
      </w:r>
      <w:r>
        <w:rPr>
          <w:sz w:val="28"/>
          <w:szCs w:val="28"/>
        </w:rPr>
        <w:t xml:space="preserve">мам лишены родительских прав, </w:t>
      </w:r>
      <w:r>
        <w:rPr>
          <w:b/>
          <w:sz w:val="28"/>
          <w:szCs w:val="28"/>
        </w:rPr>
        <w:t>116</w:t>
      </w:r>
      <w:r>
        <w:rPr>
          <w:sz w:val="28"/>
          <w:szCs w:val="28"/>
        </w:rPr>
        <w:t xml:space="preserve"> - разведены и в </w:t>
      </w:r>
      <w:r>
        <w:rPr>
          <w:b/>
          <w:sz w:val="28"/>
          <w:szCs w:val="28"/>
        </w:rPr>
        <w:t>216</w:t>
      </w:r>
      <w:r>
        <w:rPr>
          <w:sz w:val="28"/>
          <w:szCs w:val="28"/>
        </w:rPr>
        <w:t xml:space="preserve"> семьях мать отсутствует по различным причинам (уклонение от воспитания, нахождение в местах заключения, безвестно отсутствует). В остальных </w:t>
      </w:r>
      <w:r>
        <w:rPr>
          <w:b/>
          <w:sz w:val="28"/>
          <w:szCs w:val="28"/>
        </w:rPr>
        <w:t>494</w:t>
      </w:r>
      <w:r>
        <w:rPr>
          <w:sz w:val="28"/>
          <w:szCs w:val="28"/>
        </w:rPr>
        <w:t xml:space="preserve"> случаях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ведения об отсутствии матери не указаны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ами социальной поддержки в органах социальной защиты населения на сегодняшний день пользуются </w:t>
      </w:r>
      <w:r>
        <w:rPr>
          <w:b/>
          <w:sz w:val="28"/>
          <w:szCs w:val="28"/>
        </w:rPr>
        <w:t xml:space="preserve">836 семей. </w:t>
      </w:r>
      <w:r>
        <w:rPr>
          <w:sz w:val="28"/>
          <w:szCs w:val="28"/>
        </w:rPr>
        <w:t xml:space="preserve">Ещё </w:t>
      </w:r>
      <w:r>
        <w:rPr>
          <w:b/>
          <w:sz w:val="28"/>
          <w:szCs w:val="28"/>
        </w:rPr>
        <w:t xml:space="preserve">754 </w:t>
      </w:r>
      <w:r>
        <w:rPr>
          <w:sz w:val="28"/>
          <w:szCs w:val="28"/>
        </w:rPr>
        <w:t xml:space="preserve">семьи </w:t>
      </w:r>
      <w:r>
        <w:rPr>
          <w:i/>
          <w:sz w:val="28"/>
          <w:szCs w:val="28"/>
        </w:rPr>
        <w:t xml:space="preserve">(общее число также приблизится примерно к 1000 </w:t>
      </w:r>
      <w:r>
        <w:rPr>
          <w:sz w:val="28"/>
          <w:szCs w:val="28"/>
        </w:rPr>
        <w:t xml:space="preserve">нуждается в оказании различной помощи. При этом выявлена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семья, до сих пор не пользующаяся никакими мерами социальной поддержки, хотя имеют право на определенные льготы.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семей проживает на съемных квартирах в виду отсутствия своего жилья (возможно, данный факт и не позволяет им оформить меры социальной поддержки).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ая часть семей такой категории нуждается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сихологической помощи (после смерти жены и матери)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оказании материальной помощи для приобретения топлива, одежды, продуктов питания и постельного белья, в материалах на ремонт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организации бесплатного питания в школе, в приобретении бесплатной школьной формы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семей нуждается либо в капитальном ремонте жилья, либо в улучшении жилищных условий, в </w:t>
      </w:r>
      <w:r>
        <w:rPr>
          <w:b/>
          <w:sz w:val="28"/>
          <w:szCs w:val="28"/>
        </w:rPr>
        <w:t>2-х</w:t>
      </w:r>
      <w:r>
        <w:rPr>
          <w:sz w:val="28"/>
          <w:szCs w:val="28"/>
        </w:rPr>
        <w:t xml:space="preserve"> домах необходим ремонт печей,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семьи нуждаются устройстве детей в детский сад,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отцам необходима постоянная работа и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семья нуждается в средствах реабилитации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о вопросов связано с оздоровлением, отдыхом детей из таких семей, летней занятостью подростков. И, конечно, имеются семьи, в которых отцы нуждаются в лечении от алкогольной зависимости. Есть неожиданная цифра, которая заставляет задуматься над вопросом: отчег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 более чем 50% уже обследованных семей, мамы умерли, оставив несовершеннолетних детей, т.е. смерть наступила не от старости (в 24 территориях - этот процент составляет более 50%). По итогам мониторинга можно составить некоторое представление о положении большинства семей данной категории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дводя итоги проделанной работы необходимо отметить ряд муниципалитетов, которые совместными усилиями органов местного самоуправления, организаций, общественности провели большую работу по мониторингу неполных семей с одинокими отцами и оказанию помощи таким семья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рьезный подход к выполнению целей и задач проекта проявили советы женщин и советы отцов МО: районы Братский, Балаганский, Баяндаевский, Зиминский, Куйтунский, Нижнеилимский, Нижнеудинский, Тайшетский, Тулунский, Черемховский, Усть-Кутский, Аларский и Осинский. Особо следует отметить с</w:t>
      </w:r>
      <w:r>
        <w:rPr>
          <w:sz w:val="28"/>
          <w:szCs w:val="28"/>
        </w:rPr>
        <w:t>овет женщин г.Нижнеудинска (председатель Ермаченко Е.Н.), который включил в состав комиссии по мониторингу не только активистов из совета женщин и совета отцов, но и членов родительского совета, представителей организаций социальной защиты населения, членов районного школьного парламента, социальных педагогов образовательных организаци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результате совместной работы дополнительно было выявлено</w:t>
      </w:r>
      <w:r>
        <w:rPr>
          <w:b/>
          <w:sz w:val="28"/>
          <w:szCs w:val="28"/>
        </w:rPr>
        <w:t xml:space="preserve"> 15 </w:t>
      </w:r>
      <w:r>
        <w:rPr>
          <w:sz w:val="28"/>
          <w:szCs w:val="28"/>
        </w:rPr>
        <w:t xml:space="preserve">нуждающихся семей данной категории, что дало возможность своевременно инициировать оказание им необходимой поддержк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мониторинга многие члены </w:t>
      </w:r>
      <w:r>
        <w:rPr>
          <w:color w:val="000000"/>
          <w:sz w:val="28"/>
          <w:szCs w:val="28"/>
        </w:rPr>
        <w:t xml:space="preserve">советов женщин и советов отцов </w:t>
      </w:r>
      <w:r>
        <w:rPr>
          <w:sz w:val="28"/>
          <w:szCs w:val="28"/>
        </w:rPr>
        <w:t xml:space="preserve">приступили к реализации других задач проекта. В центре особого внимания стали семьи, где дети воспитываются только отцо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о многих МО Иркутской области </w:t>
      </w:r>
      <w:r>
        <w:rPr>
          <w:color w:val="000000"/>
          <w:sz w:val="28"/>
          <w:szCs w:val="28"/>
        </w:rPr>
        <w:t>совместно с центрами социальной защиты населения (ОГБУСО «Комплексный центр социального обслуживания населения) проведено комиссионное обследование социально-бытовых условий проживания семей такой категории семей. Всем им оказана</w:t>
      </w:r>
      <w:r>
        <w:rPr>
          <w:sz w:val="28"/>
          <w:szCs w:val="28"/>
        </w:rPr>
        <w:t xml:space="preserve"> консультативная, </w:t>
      </w:r>
      <w:r>
        <w:rPr>
          <w:color w:val="222327"/>
          <w:sz w:val="28"/>
          <w:szCs w:val="28"/>
        </w:rPr>
        <w:t xml:space="preserve">юридическая помощь в целях защиты прав и законных интересов получателей социальных услуг, организовано </w:t>
      </w:r>
      <w:r>
        <w:rPr>
          <w:color w:val="000000"/>
          <w:sz w:val="28"/>
          <w:szCs w:val="28"/>
        </w:rPr>
        <w:t xml:space="preserve">содействие в сборе и оформлении документов </w:t>
      </w:r>
      <w:r>
        <w:rPr>
          <w:sz w:val="28"/>
          <w:szCs w:val="28"/>
        </w:rPr>
        <w:t xml:space="preserve">на получение государственной социальной помощ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 xml:space="preserve">В п. Усть-Уда в 2015г. пожар перед зимой выгнал на улицу неполную семью Березовских, состоящую из двух человек: отца и сына-подростка.  Погорельцев приютила многодетная семья председателя совета отцов Игоря Альбертовича Разваляева (его супруга Ольга Валерьевна Разваляева возглавляет в поселке общественное объединение «Семья»). А летом 2016г. они помогли отремонтировать дом Березовских, и отец с сыном снова смогли поселиться в своем дом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Члены совета женщин Свердловского района г. Иркутска взяли шефство над девочками-подростками из семей, где есть только папа. По договоренности с врачами, в том числе детским гинекологом, проводится медицинское обследование девочек, при необходимости консультирование и лечение несовершеннолетних. Совет женщин помогает им в приобретении необходимых вещей и лекарств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 последние </w:t>
      </w:r>
      <w:r>
        <w:rPr>
          <w:b/>
          <w:sz w:val="28"/>
          <w:szCs w:val="28"/>
        </w:rPr>
        <w:t>6 месяцев (</w:t>
      </w:r>
      <w:r>
        <w:rPr>
          <w:i/>
          <w:sz w:val="28"/>
          <w:szCs w:val="28"/>
        </w:rPr>
        <w:t>из обобщенных сведений по 22 территориям)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государственную помощь получила </w:t>
      </w:r>
      <w:r>
        <w:rPr>
          <w:b/>
          <w:sz w:val="28"/>
          <w:szCs w:val="28"/>
        </w:rPr>
        <w:t xml:space="preserve">31семья </w:t>
      </w:r>
      <w:r>
        <w:rPr>
          <w:sz w:val="28"/>
          <w:szCs w:val="28"/>
        </w:rPr>
        <w:t xml:space="preserve">такой категории, в </w:t>
        <w:br/>
        <w:t>т. ч.3 семьи на условиях социального контракта:</w:t>
      </w:r>
    </w:p>
    <w:p>
      <w:pPr>
        <w:pStyle w:val="Normal"/>
        <w:spacing w:before="0" w:after="0"/>
        <w:ind w:firstLine="709"/>
        <w:contextualSpacing/>
        <w:jc w:val="both"/>
        <w:rPr>
          <w:color w:val="222327"/>
          <w:sz w:val="28"/>
          <w:szCs w:val="28"/>
        </w:rPr>
      </w:pPr>
      <w:r>
        <w:rPr>
          <w:b/>
          <w:sz w:val="28"/>
          <w:szCs w:val="28"/>
        </w:rPr>
        <w:t>1 семья</w:t>
      </w:r>
      <w:r>
        <w:rPr>
          <w:sz w:val="28"/>
          <w:szCs w:val="28"/>
        </w:rPr>
        <w:t xml:space="preserve">-средства на приобретение коровы (Братский р-н), 1 </w:t>
      </w:r>
      <w:r>
        <w:rPr>
          <w:b/>
          <w:sz w:val="28"/>
          <w:szCs w:val="28"/>
        </w:rPr>
        <w:t>семья</w:t>
      </w:r>
      <w:r>
        <w:rPr>
          <w:sz w:val="28"/>
          <w:szCs w:val="28"/>
        </w:rPr>
        <w:t>- средства на покупку поросят, телочки, корма для дальнейшего содержания, а также бензокосы для заготовки сена (Осинский район, неполная многодетная семья с отцом – 5 детей),</w:t>
      </w:r>
      <w:r>
        <w:rPr>
          <w:color w:val="222327"/>
          <w:sz w:val="28"/>
          <w:szCs w:val="28"/>
        </w:rPr>
        <w:t>1</w:t>
      </w:r>
      <w:r>
        <w:rPr>
          <w:b/>
          <w:color w:val="222327"/>
          <w:sz w:val="28"/>
          <w:szCs w:val="28"/>
        </w:rPr>
        <w:t>семья</w:t>
      </w:r>
      <w:r>
        <w:rPr>
          <w:color w:val="222327"/>
          <w:sz w:val="28"/>
          <w:szCs w:val="28"/>
        </w:rPr>
        <w:t xml:space="preserve"> - средства на изготовление табуретов на дому, которые в последующем будут реализованы на местном рынке </w:t>
        <w:br/>
        <w:t>(пгт.Куйтун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 xml:space="preserve">26 семьям </w:t>
      </w:r>
      <w:r>
        <w:rPr>
          <w:sz w:val="28"/>
          <w:szCs w:val="28"/>
        </w:rPr>
        <w:t>- оказана помощь в натуральном выражении (обувь, одежда, овощи: картофель, капуста, морковь, свёкла, кабачк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 xml:space="preserve">12 семьям </w:t>
      </w:r>
      <w:r>
        <w:rPr>
          <w:sz w:val="28"/>
          <w:szCs w:val="28"/>
        </w:rPr>
        <w:t xml:space="preserve">оказана материальная помощь на необходимые нужды в денежном выражении (Тайшет-8, Н-Илим-4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 xml:space="preserve">46 семьям </w:t>
      </w:r>
      <w:r>
        <w:rPr>
          <w:sz w:val="28"/>
          <w:szCs w:val="28"/>
        </w:rPr>
        <w:t>назначены дополнительно меры социальной поддержки (МСП), предусмотренные действующим законодательством – детские пособия, бесплатное питание, комплект одежды, компенсация за д/сад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Нижнеилимск-32, Братск -7, Оса-3, п. Мама-1, г. Слюдянка-3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color w:val="222327"/>
          <w:sz w:val="28"/>
          <w:szCs w:val="28"/>
        </w:rPr>
        <w:t>1 - отец (</w:t>
      </w:r>
      <w:r>
        <w:rPr>
          <w:color w:val="222327"/>
          <w:sz w:val="28"/>
          <w:szCs w:val="28"/>
        </w:rPr>
        <w:t xml:space="preserve">п. Нукуты) </w:t>
      </w:r>
      <w:r>
        <w:rPr>
          <w:sz w:val="28"/>
          <w:szCs w:val="28"/>
        </w:rPr>
        <w:t xml:space="preserve">устроен на работу,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отца прошли лечение от алкогольной зависимости (п. Оса-1, п. Нижнеудинск-2) по совместному ходатайству советов женщин и комиссий по делам несовершеннолетних Нижнеудинского, Нукутского, Осинского районов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28 семей</w:t>
      </w:r>
      <w:r>
        <w:rPr>
          <w:sz w:val="28"/>
          <w:szCs w:val="28"/>
        </w:rPr>
        <w:t xml:space="preserve"> одиноких отцов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г. Шелехове получают психолого-педагогическую поддержку в консультативном пункте для родителей (открытом на базе дошкольного учреждения «Радуга»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106 семьям</w:t>
      </w:r>
      <w:r>
        <w:rPr>
          <w:sz w:val="28"/>
          <w:szCs w:val="28"/>
        </w:rPr>
        <w:t xml:space="preserve"> отцов этой категории г. Черемхово оказывается психологическая, юридическая, дефектологическая помощь в «Центре помощи несовершеннолетним детям» г. Черемхов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b/>
          <w:sz w:val="28"/>
          <w:szCs w:val="28"/>
        </w:rPr>
        <w:t xml:space="preserve">6 детей </w:t>
      </w:r>
      <w:r>
        <w:rPr>
          <w:sz w:val="28"/>
          <w:szCs w:val="28"/>
        </w:rPr>
        <w:t xml:space="preserve">из таких семей </w:t>
      </w:r>
      <w:r>
        <w:rPr>
          <w:b/>
          <w:sz w:val="28"/>
          <w:szCs w:val="28"/>
        </w:rPr>
        <w:t>получили</w:t>
      </w:r>
      <w:r>
        <w:rPr>
          <w:sz w:val="28"/>
          <w:szCs w:val="28"/>
        </w:rPr>
        <w:t xml:space="preserve"> медицинскую и психологическую помощь в связи с трудной жизненной ситуацией в реабилитационном центре (г. Иркутск, Октябрьский округ-2, с. Филипповское- 4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b/>
          <w:sz w:val="28"/>
          <w:szCs w:val="28"/>
        </w:rPr>
        <w:t xml:space="preserve">162 ребенка </w:t>
      </w:r>
      <w:r>
        <w:rPr>
          <w:sz w:val="28"/>
          <w:szCs w:val="28"/>
        </w:rPr>
        <w:t xml:space="preserve">из семей с одним отцом направлено на оздоровление в летние, спортивные, палаточные лагеря, оздоровительные площадки на базе образовательных организаций (в т. ч. </w:t>
      </w:r>
      <w:r>
        <w:rPr>
          <w:b/>
          <w:sz w:val="28"/>
          <w:szCs w:val="28"/>
        </w:rPr>
        <w:t xml:space="preserve">10 детей </w:t>
      </w:r>
      <w:r>
        <w:rPr>
          <w:sz w:val="28"/>
          <w:szCs w:val="28"/>
        </w:rPr>
        <w:t xml:space="preserve">отдохнули по бесплатным путевкам в Детском трудовом спортивно-языковом-интернациональном лагере на Байкале,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- в г. Иркутске, Октябрьский округ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держку семей, находящихся в трудной жизненной ситуации, советы отцов открывают общественные приемные - «Скорая семейная помощь» (СО г. Свирска, Усть-Кутского района), помогают срочно решить вопрос с подвозом дров, угля, с ремонтом бытовой техники, с вывозом продукции личного подворья на рынок, минуя перекупщиков (Филипповский СО Зиминского района - Федосеев А.А.), помогают собрать средства на лечение детей и устраивают на работу отцов, помогают трудоустроить на летний период подростков из семей с одним родителем (п. Жигалово</w:t>
      </w:r>
      <w:r>
        <w:rPr>
          <w:b/>
          <w:sz w:val="28"/>
          <w:szCs w:val="28"/>
        </w:rPr>
        <w:t>),</w:t>
      </w:r>
      <w:r>
        <w:rPr>
          <w:sz w:val="28"/>
          <w:szCs w:val="28"/>
        </w:rPr>
        <w:t xml:space="preserve"> найти жильё беженцам с детьм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ты женщин и советы отцов ряда муниципальных образований проводят акции по привлечению спонсорской помощи на приобретение одежды, обуви, канцелярских наборов для многодетных семей и одиноких родителей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Так, из Фонда спонсорской помощи Тайшетского района (председатель СЖ И. К. Гонтова) </w:t>
      </w:r>
      <w:r>
        <w:rPr>
          <w:b/>
          <w:color w:val="000000"/>
          <w:sz w:val="28"/>
          <w:szCs w:val="28"/>
        </w:rPr>
        <w:t xml:space="preserve">63 </w:t>
      </w:r>
      <w:r>
        <w:rPr>
          <w:color w:val="000000"/>
          <w:sz w:val="28"/>
          <w:szCs w:val="28"/>
        </w:rPr>
        <w:t xml:space="preserve">ребенка получили школьную одежду и обувь, всего помощь оказана </w:t>
      </w:r>
      <w:r>
        <w:rPr>
          <w:b/>
          <w:color w:val="000000"/>
          <w:sz w:val="28"/>
          <w:szCs w:val="28"/>
        </w:rPr>
        <w:t>138</w:t>
      </w:r>
      <w:r>
        <w:rPr>
          <w:color w:val="000000"/>
          <w:sz w:val="28"/>
          <w:szCs w:val="28"/>
        </w:rPr>
        <w:t xml:space="preserve"> семьям обозначенной категор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222327"/>
          <w:sz w:val="28"/>
          <w:szCs w:val="28"/>
        </w:rPr>
        <w:t xml:space="preserve">Куйтунском городском поселении в сентябре 2016 г. для </w:t>
        <w:br/>
      </w:r>
      <w:r>
        <w:rPr>
          <w:b/>
          <w:color w:val="222327"/>
          <w:sz w:val="28"/>
          <w:szCs w:val="28"/>
        </w:rPr>
        <w:t xml:space="preserve">18 </w:t>
      </w:r>
      <w:r>
        <w:rPr>
          <w:color w:val="222327"/>
          <w:sz w:val="28"/>
          <w:szCs w:val="28"/>
        </w:rPr>
        <w:t>неполных семей (28 детей), в которых содержанием и воспитанием детей занимается один отец, администрация поселения заключила соглашение с предпринимателем (Мари А.П.) на доставку твердого топлива для обогрева жилых помещений;</w:t>
      </w:r>
      <w:r>
        <w:rPr>
          <w:b/>
          <w:color w:val="222327"/>
          <w:sz w:val="28"/>
          <w:szCs w:val="28"/>
        </w:rPr>
        <w:t xml:space="preserve"> обеспечивают </w:t>
      </w:r>
      <w:r>
        <w:rPr>
          <w:sz w:val="28"/>
          <w:szCs w:val="28"/>
        </w:rPr>
        <w:t>топливом семьи одиноких отцов и в МО «Залар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и с благодарностью отзываются о повсеместно проводимых советами отцов и советами женщин акциях: «Твори добро на радость детям», «Семья помогает семье», «Спешите делать добро», «Собери ребенка в школу», «Школьный портфель»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кануне начала нового учебного года в муниципалитетах проводится </w:t>
      </w:r>
      <w:r>
        <w:rPr>
          <w:color w:val="222327"/>
          <w:sz w:val="28"/>
          <w:szCs w:val="28"/>
        </w:rPr>
        <w:t>марафон</w:t>
      </w:r>
      <w:r>
        <w:rPr>
          <w:sz w:val="28"/>
          <w:szCs w:val="28"/>
        </w:rPr>
        <w:t xml:space="preserve"> «Помоги ребенку, и ты спасешь мир!»</w:t>
      </w:r>
      <w:r>
        <w:rPr>
          <w:color w:val="222327"/>
          <w:sz w:val="28"/>
          <w:szCs w:val="28"/>
        </w:rPr>
        <w:t>, благодаря которому, оказывается адресная помощь и поддержка школьников, проживающих в малообеспеченных семьях и семьях, в которых детей воспитывает один отец. Так,</w:t>
      </w:r>
      <w:r>
        <w:rPr>
          <w:sz w:val="28"/>
          <w:szCs w:val="28"/>
        </w:rPr>
        <w:t xml:space="preserve">ежегодно в усадьбе им. Сукачева в празднично-концертно-игровом ШОУ советом женщин Октябрьского округа г. Иркутска вручаются школьные портфели, рюкзаки, папки с канцелярскими принадлежностями первоклашкам 6 городских школ - </w:t>
      </w:r>
      <w:r>
        <w:rPr>
          <w:color w:val="222327"/>
          <w:sz w:val="28"/>
          <w:szCs w:val="28"/>
        </w:rPr>
        <w:t>(</w:t>
      </w:r>
      <w:r>
        <w:rPr>
          <w:sz w:val="28"/>
          <w:szCs w:val="28"/>
        </w:rPr>
        <w:t>всего вручено 117 портфелей</w:t>
      </w:r>
      <w:r>
        <w:rPr>
          <w:color w:val="222327"/>
          <w:sz w:val="28"/>
          <w:szCs w:val="28"/>
        </w:rPr>
        <w:t xml:space="preserve">). </w:t>
      </w:r>
      <w:r>
        <w:rPr>
          <w:sz w:val="28"/>
          <w:szCs w:val="28"/>
        </w:rPr>
        <w:t xml:space="preserve">И этот же СЖ передал в фонд оказания помощи семьям, эвакуированным из зоны затопления </w:t>
      </w:r>
      <w:r>
        <w:rPr>
          <w:b/>
          <w:sz w:val="28"/>
          <w:szCs w:val="28"/>
        </w:rPr>
        <w:t>11 коробок вещей</w:t>
      </w:r>
      <w:r>
        <w:rPr>
          <w:sz w:val="28"/>
          <w:szCs w:val="28"/>
        </w:rPr>
        <w:t xml:space="preserve"> для обеспечения </w:t>
      </w:r>
      <w:r>
        <w:rPr>
          <w:b/>
          <w:sz w:val="28"/>
          <w:szCs w:val="28"/>
        </w:rPr>
        <w:t xml:space="preserve">детей </w:t>
      </w:r>
      <w:r>
        <w:rPr>
          <w:sz w:val="28"/>
          <w:szCs w:val="28"/>
        </w:rPr>
        <w:t>школьной одеждой, обувью, канцелярскими товара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ы занятости подростков в летний период находятся на приоритетном месте в работе школьного совета отцов г. Алзамай (председатель Шудров М.В.). Ряд советов отцов проводит работу по профессиональной ориентации подростков из семей с одним родителем с организацией проведения «мини-практики» (гг. Ангарск, г. Свирск,</w:t>
        <w:br/>
        <w:t xml:space="preserve"> г.Усолье-Сибирское, Усольский район, Филипповское МО Зиминского района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актике многих советов женщин, советов отцов, родительских комитетов организация спортивных и культурных мероприятий, куда привлекались неполные семьи с отцами (гг. Черемхово, Свирск, Зиминский р-н). Папы Заларинского района вместе с детьми были приглашены на этнофестиваль «Мы разные, мы вместе», на выставку-ярмарку «Одна земля, одна семья, одна судьба», на детскую программу «Юные таланты». Совет отцов г. Ангарска создал оперативную группу по ремонту и реставрации «Мастер-ломастер», «Школу домашнего мастера», в которой вместе с подростками помогают сиротам в ремонте и благоустройстве полученного жилья после выхода из детского дома. Практикуются трудовые десанты 9-11 классов на оздоровительных летних площадках, где ребята работают с малышами, оказывая помощь вожатым и воспитателям в организации экскурсий, походов в театр и цирк (Октябрьский округ г. Иркутск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 Куйтун </w:t>
      </w:r>
      <w:r>
        <w:rPr>
          <w:color w:val="222327"/>
          <w:sz w:val="28"/>
          <w:szCs w:val="28"/>
        </w:rPr>
        <w:t>отцов и детей течение всего года приглашают бесплатно на концерты, мероприятия в библиотеку, краеведческий музей, на выставки, лекции, игровые программы</w:t>
      </w:r>
      <w:r>
        <w:rPr>
          <w:sz w:val="28"/>
          <w:szCs w:val="28"/>
        </w:rPr>
        <w:t xml:space="preserve">. Круглый год практикуют проведение спортивных соревнований, предусматривающих присутствие отца в </w:t>
        <w:br/>
        <w:t>гг. Саянск, г.Усолье-Сибирское, п. Куйтун. В обязательном порядке в команды включаются дети из неполных семей. Папы из команд принимают под свое крыло каждого ребен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ходят в практику общественников и профилактические рейды в семьи, где дети воспитываются одним родителем – отцом. Так, с 1 октября 2016г. проводится месячник по безопасности несовершеннолетних на территорииг. Черемхово и Черемховского района, в его рамках предусмотрено обязательное посещение семей обозначенной категор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7"/>
          <w:szCs w:val="27"/>
        </w:rPr>
        <w:t xml:space="preserve">ри районном совете женщин п. Чуна работает лекторий «Добрые советы», проведены лекции: «Воспитание трудолюбия у ребенка», «Воспитание через книгу», «Проблемы воспитания детей» и др. На лекции приглашались одинокие отцы, но основная часть бесед проходит индивидуально при посещении семь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семестно советы женщин проводят акции: «Социальный патруль», «Комендантский час действует», тем самым помогая отцам, воспитывающим детей без мамы, держать на контроле детей-подростков (гг.Ангарск, Нижнеудинск, Усолье – Сибирское, Киренск, пгт</w:t>
      </w:r>
      <w:r>
        <w:rPr>
          <w:color w:val="000000"/>
          <w:sz w:val="28"/>
          <w:szCs w:val="28"/>
        </w:rPr>
        <w:t xml:space="preserve">.Балаганск, Залари, </w:t>
      </w:r>
      <w:r>
        <w:rPr>
          <w:sz w:val="28"/>
          <w:szCs w:val="28"/>
        </w:rPr>
        <w:t>Куйтун, Оса,</w:t>
      </w:r>
      <w:r>
        <w:rPr>
          <w:color w:val="000000"/>
          <w:sz w:val="28"/>
          <w:szCs w:val="28"/>
        </w:rPr>
        <w:t xml:space="preserve"> Зерновое Черемховского и Филипповское Зиминского районов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веты женщин и советы отцов </w:t>
      </w:r>
      <w:r>
        <w:rPr>
          <w:color w:val="000000"/>
          <w:sz w:val="28"/>
          <w:szCs w:val="28"/>
          <w:shd w:fill="FFFFFF" w:val="clear"/>
        </w:rPr>
        <w:t>Усть-Кутского района закрепили за конкретными членами своих объединений семьи, в которых отец воспитывает детей один. При их посещении проводятся индивидуальные беседы с отцами на дому, принимаются решения о необходимой помощи нуждающимся, оставляются номера телефонов необходимых служ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</w:t>
      </w:r>
      <w:r>
        <w:rPr>
          <w:sz w:val="28"/>
          <w:szCs w:val="28"/>
        </w:rPr>
        <w:t xml:space="preserve">ольшинство </w:t>
      </w:r>
      <w:r>
        <w:rPr>
          <w:color w:val="222327"/>
          <w:sz w:val="28"/>
          <w:szCs w:val="28"/>
        </w:rPr>
        <w:t>муниципалитетов 1</w:t>
      </w:r>
      <w:r>
        <w:rPr>
          <w:sz w:val="28"/>
          <w:szCs w:val="28"/>
        </w:rPr>
        <w:t xml:space="preserve"> июня провели праздники, с привлечением детей из семей одиноких родителей, всем вручены сувениры и сладкие подарки (совет женщин г.Нижнеудинска, совет отцов Иркутского района, совет женщин и совет отцов п. Залар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последнее время р</w:t>
      </w:r>
      <w:r>
        <w:rPr>
          <w:sz w:val="28"/>
          <w:szCs w:val="28"/>
          <w:shd w:fill="FFFFFF" w:val="clear"/>
        </w:rPr>
        <w:t xml:space="preserve">ождается и еще одна форма работы с семьями, где отцы воспитывают детей без мамы. Это шефство. Так, </w:t>
      </w:r>
      <w:r>
        <w:rPr>
          <w:sz w:val="28"/>
          <w:szCs w:val="28"/>
        </w:rPr>
        <w:t>совет женщин Октябрьского округа г. Иркутска взял шефство над семьей, проживающей в общежитии, помог детям пройти оздоровление в реабилитационном центре, где они пребывали в течение 2 месяце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густе этого года женщины из совета женщин небольшого п. Мама Мамско-Чуйского района помогли собрать документы и поставили на учет в Центр социальной помощи и Центр занятости еще одну семью с одиноким отцом. Жена и мама уехала в другой регион, оставив ребенка отцу. На этой почве отец заболел, остался без работы. Помогли собрать средства на его обследование в областном центре, подключили к работе психолога. Ребенок получил школьную форму, детское пособие, бесплатное питание в школе. Жизнь в семье налаживаетс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 женщин Слюдянского района помогли встать на учет в органы соцзащиты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семьям, с помощью спонсорских средств помогли обеспечить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детей одеждой, обувью, канцелярскими принадлежностя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женщин с. Оса шефствует над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неполными семьями одиноких отцов и периодически обеспечивает их продуктовыми наборами.</w:t>
      </w:r>
    </w:p>
    <w:p>
      <w:pPr>
        <w:pStyle w:val="Normal"/>
        <w:spacing w:before="0" w:after="0"/>
        <w:ind w:firstLine="709"/>
        <w:contextualSpacing/>
        <w:jc w:val="both"/>
        <w:rPr>
          <w:color w:val="222327"/>
          <w:sz w:val="28"/>
          <w:szCs w:val="28"/>
        </w:rPr>
      </w:pPr>
      <w:r>
        <w:rPr>
          <w:color w:val="222327"/>
          <w:sz w:val="28"/>
          <w:szCs w:val="28"/>
        </w:rPr>
        <w:t>Организовано также личное шефство председателей советов отцов над трудными подростками из категории неполных семей (совет отцов п. Куйтун, председатель Скуматов Н.А., совет отцов Иркутского района, председатель Власов А.В.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О г. Бодайбо все услуги в учреждениях дополнительного образования оказываются на бесплатной основе, что делает их доступными для всех категорий семей, отменена плата за обучение в музыкальной школе и все школьники получают льготное питание на сумму 50 рублей. Это стало возможным благодаря общим усилиям органов власти и обще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подводя итоги работы в рамках проекта «Отцы и дети» Иркутский областной совет женщин и Ассоциация председателей советов отцов Иркутской области отмечают выполнение основных целей и задач проекта, его социальную значимость, а также добросовестность и активность многих общественных организаций и объединений муниципалитетов (советов женщин, советов отцов) в реализации проекта, его поддержку органами местного самоуправления и организациями социальной защиты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роведенного мониторинга семей, в которых детей воспитывает один отец Благотворительный фонд «Семья Прибайкалья» по ходатайству Областного совета женщин Иркутской области выделил средства в сумме 240000 рублей для поддержания семей, находящихся в трудной жизненной ситуации (80 семей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месте с тем, это не означает, что данная работа завершена. Она будет продолжена в рамках других тематических направлений базового системного проекта Иркутского областного совета женщин «Ребенок, общество, семья – стратегия, так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Ассоци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ей советов отц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кутской области                                                                         </w:t>
      </w:r>
      <w:r>
        <w:rPr>
          <w:sz w:val="28"/>
          <w:szCs w:val="28"/>
          <w:lang w:eastAsia="en-US"/>
        </w:rPr>
        <w:t>А.В.КОЗЮР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одготовила Г.Ю. Воробьева</w:t>
      </w:r>
    </w:p>
    <w:p>
      <w:pPr>
        <w:pStyle w:val="Normal"/>
        <w:spacing w:before="0" w:after="0"/>
        <w:contextualSpacing/>
        <w:jc w:val="both"/>
        <w:rPr/>
      </w:pPr>
      <w:r>
        <w:rPr/>
        <w:t>т.89643563510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44:00Z</dcterms:created>
  <dc:creator>SZ</dc:creator>
  <dc:description/>
  <dc:language>en-US</dc:language>
  <cp:lastModifiedBy>PC-2</cp:lastModifiedBy>
  <dcterms:modified xsi:type="dcterms:W3CDTF">2017-01-26T10:44:00Z</dcterms:modified>
  <cp:revision>3</cp:revision>
  <dc:subject/>
  <dc:title/>
</cp:coreProperties>
</file>