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jc w:val="right"/>
        <w:rPr>
          <w:i/>
          <w:i/>
        </w:rPr>
      </w:pPr>
      <w:r>
        <w:rPr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rPr/>
      </w:pPr>
      <w:r>
        <w:rPr/>
        <w:t>ОБЩЕСТВЕННАЯ ОРГАНИЗАЦИЯ «ИРКУТСКИЙ ОБЛАСТНОЙ СОВЕТ ЖЕНЩИН»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ФБГОУ ВПО «ИРКУТСКИЙ ГОСУДАРСТВЕННЫЙ УНИВЕРСИТЕТ»</w:t>
      </w:r>
    </w:p>
    <w:p>
      <w:pPr>
        <w:pStyle w:val="Normal"/>
        <w:spacing w:before="0" w:after="0"/>
        <w:contextualSpacing/>
        <w:rPr/>
      </w:pPr>
      <w:r>
        <w:rPr/>
        <w:t>ПЕДАГОГИЧЕСКИЙ ИНСТИТУТ</w:t>
      </w:r>
    </w:p>
    <w:p>
      <w:pPr>
        <w:pStyle w:val="Normal"/>
        <w:rPr/>
      </w:pPr>
      <w:r>
        <w:rPr/>
        <w:t>ФАКУЛЬТЕТ ПЕДАГОГИКИ</w:t>
      </w:r>
    </w:p>
    <w:p>
      <w:pPr>
        <w:pStyle w:val="Normal"/>
        <w:rPr/>
      </w:pPr>
      <w:r>
        <w:rPr/>
        <w:t>КАФЕДРА ПСИХОЛОГИИ И ПЕДАГОГИКИ ДОШКОЛЬНОГО ОБРАЗОВАНИЯ</w:t>
      </w:r>
    </w:p>
    <w:p>
      <w:pPr>
        <w:pStyle w:val="Normal"/>
        <w:rPr/>
      </w:pPr>
      <w:r>
        <w:rPr/>
        <w:t>КАФЕДРА ПЕДАГОГИКИ</w:t>
      </w:r>
    </w:p>
    <w:p>
      <w:pPr>
        <w:sectPr>
          <w:type w:val="continuous"/>
          <w:pgSz w:w="11906" w:h="16838"/>
          <w:pgMar w:left="1701" w:right="850" w:gutter="0" w:header="0" w:top="1134" w:footer="709" w:bottom="1134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РОДИТЕЛЬСКОМ ОТКРЫТОМ УНИВЕРСИТЕ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Родительский Открытый Университет (далее – РОУ) создается и функционирует в рамках совместной деятельности общественной организации «Иркутский областной совет женщин» (далее – ОСЖ) и Педагогического института федерального государственного бюджетного образовательного учреждения высшего профессионального образования «Иркутский государственный университет» (далее – Педагогический институт  ИГУ) при поддержке органов государственной власти (в том числе министерства  образования Иркутской области) и местного самоуправления, а также органов управления и организаций системы образования Иркутской области, педагогической и родительской общественности с целью повышения педагогической культуры и компетентности родителей в вопросах воспитания и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ятельность РОУ регулируется законодательством Российской Федерации, Иркутской области, правовыми актами министерства образования Иркутской области, правовыми актами органов местного самоуправления,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РОУ является общественным институтом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существляющим образовательную деятельность  на  общественных, добровольческих началах и объединяющим представителей органов государственной власти, местного самоуправления, органов управления и организаций дошкольного, среднего и высшего образования, общественных организаций и объединений, педагогической и родительской общественности и других участников, заинтересованных в развитии партнерских отношений в работе по укреплению института семьи, связи семейного и общественного воспитания, утверждению в обществе базовых духовно-нравственных ценностей, формированию ответственного род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утверждается на заседаниях Президиума ОСЖ и Ученого Совета Педагогического института ИГ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оздание системы непрерывного психолого-педагогического образования родителей, формирование у них новых родительских компетенций, отвечающих вызовам времени, осознания необходимости своего внутреннего изменения во благо семьи, детей и будущего страны, ответственного материнства и отцов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Вооружение родителей современными психолого-педагогическими знаниями о психическом, физическом, интеллектуальном развитии ребенка на различных возрастных этапах его жизни, создание необходимых условий в семье для его полноценного личностного разви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одействие возрождению традиционных устоев и уклада семьи, гармонизации супружеских отношений, утверждение духовно-нравственных ценностей в семье и обществе, популяризация положительного опыта семейного воспит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, руководство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РОУ представляет собой сеть филиалов, действующих в муниципальных образованиях (далее – МО) Иркутской области на базе образовательных организаций (детских садов, школ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оздание и открытие филиалов РОУ в МО может осуществляться по инициати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СЖ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 Педагогического института ИГ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 органов управления образовани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бразовательных организаций – на основании 4-х стороннего Соглашения о сотрудничестве между заинтересованными сторонами (ОСЖ, Педагогический институт ИГУ, орган управления образованием, образовательная организация) в данной сфере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еречень филиалов, их руководителей, учебный план и программы утверждаются ежегодно до начала нового учебного года  руководителем РОУ и научным руководителем Р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 Руководство РОУ осуществляют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4.1. Руководитель РОУ – представитель ОСЖ </w:t>
      </w:r>
      <w:r>
        <w:rPr>
          <w:i/>
          <w:sz w:val="28"/>
          <w:szCs w:val="28"/>
        </w:rPr>
        <w:t>(назначается распоряжением председателя ОСЖ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4.2. Научный руководитель РОУ – представитель Педагогического института ИГУ </w:t>
      </w:r>
      <w:r>
        <w:rPr>
          <w:i/>
          <w:sz w:val="28"/>
          <w:szCs w:val="28"/>
        </w:rPr>
        <w:t>(назначается приказом директора Педагогического института ИГУ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4.3. Кураторы территорий (филиалов) – по одному представителю от ОСЖ и Педагогического института ИГУ </w:t>
      </w:r>
      <w:r>
        <w:rPr>
          <w:i/>
          <w:sz w:val="28"/>
          <w:szCs w:val="28"/>
        </w:rPr>
        <w:t>(назначаются распоряжениями председателя ОСЖ и заведующих кафедрами – психологии и педагогики дошкольного образования и кафедры педагогики Педагогического института ИГУ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4.4. Руководитель филиала РОУ – директор (заведующий)  образовательной организации </w:t>
      </w:r>
      <w:r>
        <w:rPr>
          <w:i/>
          <w:sz w:val="28"/>
          <w:szCs w:val="28"/>
        </w:rPr>
        <w:t>(назначается приказом органа управления образованием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Руководители РОУ организуют взаимодействие между всеми участниками совместной деятельности и обеспечивают его функционирование и оперативное решение возникающих проблемных вопросов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1. Руководитель РОУ координирует работу филиалов, осуществляет взаимодействие с научным руководителем РОУ, кураторами и руководителями филиалов, решает все организационные вопросы по работе филиалов с органами местного самоуправления и управлениями образования, педагогическими коллективами, обеспечивает их организационное и информационное сопровожд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 Научный руководитель РОУ осуществляет взаимодействие по вопросам образовательной деятельности с руководителем РОУ, с заведующими и преподавателями кафедры психологии и педагогики дошкольного образования и кафедры педагогики Педагогического института ИГУ, направляет деятельность кураторов и руководителей филиалов, обеспечивает научно-методическое сопровождение образовательного процесса,  включая разработку тематики занятий, подбор и консультирование преподавательского состава и слушателей РО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3. Руководитель филиала РОУ в МО непосредственно организует работу филиала в МО, обеспечивает образовательный процесс с родителями – слушателями РОУ в соответствии с утвержденной тематикой занятий, обеспечивает взаимодействие на муниципальном уровне со всеми субъектами – участниками совместной деятельности по психолого-педагогическому просвещению род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6. Учебный год в РОУ начинается 1 октября и заканчивается не позднее 1 мая. Занятия проводятся не реже 4-х раз в год. Учебный год завершается итоговым мероприятием (общее родительское собрание, конференция родителей, родительские чтения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Информация о работе РОУ (программа, расписание, объявления, результаты деятельности и др.) отражается на сайтах заинтересованных организаций: ОСЖ, Педагогического института ИГУ, «Мама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», а также на сайтах </w:t>
      </w:r>
      <w:r>
        <w:rPr>
          <w:color w:val="000000"/>
          <w:sz w:val="28"/>
          <w:szCs w:val="28"/>
        </w:rPr>
        <w:t xml:space="preserve">органов управления образованием и образовательных организаций муниципалитетов и </w:t>
      </w:r>
      <w:r>
        <w:rPr>
          <w:sz w:val="28"/>
          <w:szCs w:val="28"/>
        </w:rPr>
        <w:t>в местах активного посещения людьми (остановочные пункты, магазины, клубы, поликлиники и др.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Содержание и формы зан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работе РОУ находят отражение актуальные вопросы психолого-педагогической подготовки родителей к воспитанию детей, вопросы социализации и развития детей, взаимоотношений в семье и коллективе и другие. Тематика занятий формируется на основе изучения спроса родительской общественности, актуальности существующих проблем и предложений образовательных организа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2. Рекомендуемые формы занятий РО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енарные засед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оретические семинары (доклады, сообще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-практику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минары-тренин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спуты-дискуссии (круглый стол, диалог-спор, дебаты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деловые и ролевые игр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уждение актуальных вопросов практики образования, педагогического опы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одительские чтения и др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Ресурс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Для работы РОУ должны быть обеспечены имущественные, информационные, финансовые, кадровые ресурсы. Они формируются на безвозмездной основе по договоренности с органами местного самоуправления, органами управления образованием, образовательными организациями. К их числу относя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 Имущественные ресурсы – помещения, оборудованные для занятий и проведения собраний, конференций, родительских чтений и др., а также технические средства обучения. Имущественные ресурсы являются собственностью той образовательной организации, на базе которой открывается филиал РО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 Информационные ресурсы – подобранные библиотечки для родителей, практические пособия, специальные тематические выпуски газет по вопросам семейного воспитания, печатные материалы и сборники из опыта семейного воспитания, видеопрезентации и видеофильмы для родителей, методические материалы в помощь преподавателям и педагогам РОУ. Информационные ресурсы формируются всеми участниками образовательной деятельности (руководством РОУ, преподавателями, педагогами, воспитателями, слушателями и другими заинтересованными участника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1.3. Финансовые 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рантовая поддержка из средств субсидий областного бюджета, выделяемых в рамках реализации Закона Иркутской области № 37-ОЗ «Об областной государственной поддержке социально ориентированных некоммерческих организаций» (в ред. от 20.12.201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едства муниципальных целевых программ поддержки общественных организаций и объединений, реализующих социально значимые проек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добровольные пожертвования юридических и физ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ругие,  не запрещенные законодательством источники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Финансовые ресурсы формируются органами местного самоуправления, руководством РОУ, благотворителями. Финансовые ресурсы расходуются в соответствии с утвержденными бюджетами  проектов, муниципальных целевых программ на реализацию запланирован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 Кадровые ресурсы – преподаватели, педагоги, воспитатели, специалисты в области здравоохранения и др., привлекаемые на добровольных началах из числа преподавателей Педагогического института ИГУ, педагогов школ, воспитателей детских садов, специалистов из других ведомств и организаций, а также активисты ОСЖ и представители родительской общественности, имеющие педагогическое образование. Кадровые  ресурсы формируются руководством РОУ при поддержке органов управления образованием,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Планируемые результаты работ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Активизация родителей как участников образовательных отношений, развитие социально-педагогического партнерства семьи, образовательной организации, муниципального сооб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Повышение уровня педагогической компетентности родителей, создание благоприятных условий для воспитания и развития ребенка в семь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Формирование нового типа родительства – «социально-ответственного», представители которого активно участвуют в воспитании и повседневной жизни ребенка, осознают меру ответственности за его физическое, психическое и нравственное здоровье, социализацию в обществе, гражданское и патриотическое воспит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Принятие и утверждение базовых семейных ценностей, гармонизация супружеских и родительско-детских отношений, уменьшение числа неблагополучных семей и детей, находящихся в социально опасном полож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5. Развитие гражданских инициатив, добровольчества, подвижничества в создании системы непрерывного психолого-педагогического образования родителей, оказание им помощи и поддержки в воспитании и социализации детей (в первую очередь – одиноким отцам и матерям и семьям, оказавшимся в трудной жизненной ситуации).</w:t>
      </w:r>
    </w:p>
    <w:sectPr>
      <w:type w:val="continuous"/>
      <w:pgSz w:w="11906" w:h="16838"/>
      <w:pgMar w:left="1701" w:right="850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2:26:00Z</dcterms:created>
  <dc:creator>Admin</dc:creator>
  <dc:description/>
  <cp:keywords/>
  <dc:language>en-US</dc:language>
  <cp:lastModifiedBy>User</cp:lastModifiedBy>
  <cp:lastPrinted>2014-11-12T18:10:00Z</cp:lastPrinted>
  <dcterms:modified xsi:type="dcterms:W3CDTF">2016-03-22T01:13:00Z</dcterms:modified>
  <cp:revision>15</cp:revision>
  <dc:subject/>
  <dc:title>ГОСУДАРСТВЕННОЕ БЮДЖЕТНОЕ ОБРАЗОВАТЕЛЬНОЕ УЧРЕЖДЕНИЕ</dc:title>
</cp:coreProperties>
</file>