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РКУТСКИЙ ГОСУДАРСТВЕННЫЙ УНИВЕРСИТЕТ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ИНСТИТУ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ЕТ ПЕДАГОГИ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ПСИХОЛОГИИИ И ПЕДАГОГИКИ ДОШКО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одительского ОТКРЫТОГО университ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родителей дошкольник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кутск, 2014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назначение современной семьи все в большей степени связывается с созданием уникальных условий для саморазвития и личностной самореализации как супругов, так и детей. Каждая конкретная семья, безусловно, обладает своей уникальной иерархией, отражающей личностные особенности супругов, семейные ценности, социокультурные, национальные, этнические традиции и другие особенности. </w:t>
      </w:r>
    </w:p>
    <w:p>
      <w:pPr>
        <w:pStyle w:val="Style15"/>
        <w:spacing w:before="0" w:after="0"/>
        <w:ind w:firstLine="709"/>
        <w:jc w:val="both"/>
        <w:rPr/>
      </w:pPr>
      <w:r>
        <w:rPr/>
        <w:t>Известно, что воспитание как целенаправленная деятельность взрослых зависит от целого ряда обстоятельств: семейных отношений, нравственной и духовной культуры родителей, их опыта социального общения, семейных традиций и т.д. Важнейшее место среди них занимает педагогическая культура родителей.</w:t>
      </w:r>
    </w:p>
    <w:p>
      <w:pPr>
        <w:pStyle w:val="Style15"/>
        <w:spacing w:before="0" w:after="0"/>
        <w:ind w:firstLine="709"/>
        <w:jc w:val="both"/>
        <w:rPr/>
      </w:pPr>
      <w:r>
        <w:rPr/>
        <w:t>Удельный вес и значимость педагогической культуры в воспитательном потенциале семьи неуклонно возрастает. Это обусловлено прежде всего ростом и усложнением задач семейного воспитания и самого воспитательного процесса. Педагогическая культура дает возможность существенно сузить тот элемент стихийности, который свойственен семейному воспитанию в большей мере, чем любому другому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 </w:t>
      </w:r>
      <w:r>
        <w:rPr/>
        <w:t>Наряду с существенными позитивными изменениями в осознании и реальной постановке воспитательных задач в семье педагогическая культура родителей характеризуется серьезными недостатками: абсолютизацией одних сторон воспитательной деятельности и недооценкой других, неточным, а в ряде случаев и весьма смутным представлением о конкретном содержании отдельных целей – задач (воспитание, например, семьянина). В ряде же семей мы встречаемся и с явным искажением целей семейного воспитания, сведением их к заботам о материальном благополучии.</w:t>
      </w:r>
    </w:p>
    <w:p>
      <w:pPr>
        <w:pStyle w:val="Style15"/>
        <w:spacing w:before="0" w:after="0"/>
        <w:ind w:firstLine="709"/>
        <w:jc w:val="both"/>
        <w:rPr/>
      </w:pPr>
      <w:r>
        <w:rPr/>
        <w:t>При этом есть все основания считать, что отсутствие полного осознания целей семейного воспитания и необходимой сбалансированности в их постановке свойственно большей части семей. Отсутствие четких целей ведет к тому, что оно носит ситуативный характер с его незначительным эффектом, а элементы стихийности преобладают над сознательным влиянием род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уровень сформированности педагогической культуры большинства родителей довольно низок, что отрицательно сказывается на результате их воспитательной деятельности, а следовательно, проявляется в низком уровне воспитанности современных детей. Большая доля родителей не знакома с закономерностями развития и воспитания детей в разные возрастные периоды, некомпетентна в вопросах семейного воспитания и плохо представляет себе его цели. Педагогическая неграмотность отцов и матерей, непонимание ими, насколько сложен процесс развития ребенка, приводит к большим ошибкам в семейном воспитании. Следовательно, решение проблемы семейного воспитания в современных условиях зависит от целенаправленной педагогической подготовки родителей. Подготовка родителей к воспитанию детей должна предусматривать значительное повышение уровня их педагогической культуры, такого уровня, который позволит им сделать семейное воспитание процессом радостным и успешным, полноценно решающим задачи развития и воспитания ребенка в единстве с образовательным учрежде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й формой решения задач формирования педагогической культуры родителей в ряде субъектов Российской Федерации являются Школы для родителей, Родительские университеты на базе вузов, колледжей, школ, дошкольных образовательных организаций. В Иркутской области опыт подобной работы с родителями формировался в последние годы в рамках работы Родительского университета, проводимой кафедрой психологии и педагогики дошкольного образования Восточно-Сибирской академии образования на базе детских садов (в основном в г. Иркутске). В настоящее время проект расширяется, приобретает статус регионального и охватывает всю систему непрерывного психолого-педагогического образования родителей на всех ступенях образовани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мненно, такой комплексный системный проект не может быть успешно реализован без широкого участия педагогической и родительской общественности, инициатив социально-ориентированных общественных организаций и объединений, поддержки органов государственной власти и местного самоуправлени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е объединение ресурсов возможно в рамках базового системного проекта Иркутского областного совета женщин «Ребенок, общество, семья – стратегия, тактика» («РОССТ»), победителя областного конкурса социально значимых проектов «Губернское собрание общественности Иркутской области» в 2013 и 2014 годах. Проект направлен на объединение ресурсов в выполнении Стратегии действий в интересах детей на 2012 – 2017 годы в Иркутской области. Он реализуется при поддержке Законодательного Собрания Иркутской области, Правительства Иркутской области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ом числе ряда профильных министерств: образования, социальной защиты, опеки и попечительства, по физической культуре, спорту и молодежной политике и др.), </w:t>
      </w:r>
      <w:r>
        <w:rPr>
          <w:rFonts w:cs="Times New Roman" w:ascii="Times New Roman" w:hAnsi="Times New Roman"/>
          <w:sz w:val="24"/>
          <w:szCs w:val="24"/>
        </w:rPr>
        <w:t xml:space="preserve">органов местного самоуправления, </w:t>
      </w:r>
      <w:r>
        <w:rPr>
          <w:rFonts w:cs="Times New Roman" w:ascii="Times New Roman" w:hAnsi="Times New Roman"/>
          <w:color w:val="000000"/>
          <w:sz w:val="24"/>
          <w:szCs w:val="24"/>
        </w:rPr>
        <w:t>института Уполномоченного по правам ребенка в Иркутской области с широким участием организаций системы образования. Одно из главных направлений проекта – организация работы Родительского Открытого Университет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«Родительские компетенции в современном мире», разработанная кафедрой психологии и педагогики дошкольного образования Педагогического института Иркутского государственного университета для родителей дошкольников, призвана вооружить родителей необходимыми знаниями в вопросах воспитания и развития детей, их социализации в обществ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правленность программ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У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социально-психолого-педагогическая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грамма рассчитана на родителей детей 3 – 7 л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т.к. дошкольный возраст – период активного становления личности и социализации ребенка. Влияние семьи в этот период безгранично. </w:t>
      </w:r>
      <w:r>
        <w:rPr>
          <w:rFonts w:cs="Times New Roman" w:ascii="Times New Roman" w:hAnsi="Times New Roman"/>
          <w:sz w:val="24"/>
          <w:szCs w:val="24"/>
        </w:rPr>
        <w:t>От того, каков психологический климат в семье, какие сложились отношения, традиции, обычаи, во многом зависит, каким будет ребенок в будущем. Вместе с тем не существует социальных институтов, готовящих человека к эффективной реализации родительских функц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ий сад становится первым социальным институтом воспитания не только ребенка, но и родителей. В школу родители приходят с уже сформировавшейся родительской позицией и определенным отношением к ребенку, повлиять на которое довольно слож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Цель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ы является </w:t>
      </w:r>
      <w:r>
        <w:rPr>
          <w:rFonts w:cs="Times New Roman" w:ascii="Times New Roman" w:hAnsi="Times New Roman"/>
          <w:sz w:val="24"/>
          <w:szCs w:val="24"/>
        </w:rPr>
        <w:t>повышение педагогической культуры и компетентности родителей в вопросах воспитания и развития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я программы предполагает решение следующих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да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 у родителей – слушателей РОУ осознание необходимости своего внутреннего изменения во благо семьи, детей и будущего стран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возрождению традиционных устоев и уклада семьи, гармонизации супружеских отнош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сить родительскую грамотность в вопросах воспитания дет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оружить родителей современными психолого-педагогическими знаниями о психическом, физическом, интеллектуальном развитии ребенка на различных возрастных этапах его жизни.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/>
        <w:t>Принципы реализации программы: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/>
        <w:t>- гуманистическая ориентация во взаимодействии с семьей;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/>
        <w:t>- обеспечение субъектной позиции всех участников педагогического процесса;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/>
        <w:t>- интеграция и дифференциация целей, задач и действий участников педагогического процесса, направленных на воспитание и развитие детей;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/>
        <w:t>- управление взаимодействием детей и родителей;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/>
        <w:t>- единство педагогического просвещения и самообразования родителей;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/>
        <w:t>- многообразие форм работы с родителями;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/>
        <w:t>- стимулирование родителей к сотрудничеству;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/>
        <w:t>- принцип добровольности;</w:t>
      </w:r>
    </w:p>
    <w:p>
      <w:pPr>
        <w:pStyle w:val="Style15"/>
        <w:spacing w:before="0" w:after="0"/>
        <w:ind w:firstLine="708"/>
        <w:jc w:val="both"/>
        <w:rPr/>
      </w:pPr>
      <w:r>
        <w:rPr/>
        <w:t>- принцип конфиденциа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дительские встречи (занятия) в привлекательной форме позволяют ненавязчиво утверждать ценности семейного очага, личной свободы, ценности другого человека. Участие в РОУ добровольное, бесплатное. Преподаватели, педагоги нацелены на создание условий для самоопределения, саморазвития и самореализации слушателей, оказание им помощи и поддерж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еализуется на базе дошкольных образовательных организаций города Иркутска и Иркутской области, при непосредственном участии руководителей образовательных учреждений, представителей управленческих структур, преподавателей вуза, воспитателей детских садов, заинтересованных специалистов, представителей общественных организаций и объеди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грамма реализуется в три этап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 Организационный этап предполагает изучение запроса родителей на освещение актуальных проблем и вопросов воспитания и развития ребенка, выбор тем встреч, разработку содержания, подготовку методического обеспеч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Практический этап заключается в организации и проведении встреч с родителями и разнообразных мероприятий на базах филиалов РО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Аналитический этап предусматривает подведение итогов встреч, сбор отзывов, анализ результатив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Форма и режим занят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рассчитана на 4 встречи (занятия) в год. </w:t>
      </w:r>
      <w:r>
        <w:rPr>
          <w:rFonts w:cs="Times New Roman" w:ascii="Times New Roman" w:hAnsi="Times New Roman"/>
          <w:sz w:val="24"/>
          <w:szCs w:val="24"/>
        </w:rPr>
        <w:t>Содержание встреч (занятий) отражает актуальные вопросы психолого-педагогической подготовки родителей к воспитанию и развитию детей (Приложение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встреч (занятий) с родителями предстоит:</w:t>
      </w:r>
    </w:p>
    <w:p>
      <w:pPr>
        <w:pStyle w:val="TextBodyIndent"/>
        <w:spacing w:lineRule="auto" w:line="240"/>
        <w:ind w:left="0" w:firstLine="709"/>
        <w:rPr/>
      </w:pPr>
      <w:r>
        <w:rPr/>
        <w:t>- формировать у родителей восприятие феномена воспитания в семье и дошкольном учреждении как социального, психологического и педагогического явления;</w:t>
      </w:r>
    </w:p>
    <w:p>
      <w:pPr>
        <w:pStyle w:val="21"/>
        <w:spacing w:lineRule="auto" w:line="240"/>
        <w:ind w:left="0" w:firstLine="709"/>
        <w:rPr/>
      </w:pPr>
      <w:r>
        <w:rPr/>
        <w:t>- содействовать выработке у родителей представлений о единстве и целостности воспитательного процесса в семье и детском саду;</w:t>
      </w:r>
    </w:p>
    <w:p>
      <w:pPr>
        <w:pStyle w:val="21"/>
        <w:spacing w:lineRule="auto" w:line="240"/>
        <w:ind w:left="0" w:firstLine="709"/>
        <w:rPr/>
      </w:pPr>
      <w:r>
        <w:rPr/>
        <w:t>- способствовать формированию у родителей представлений об этапах развития личности ребенка, помочь родителям научиться понимать внутренние законы этого развития, применять полученные знания в процессе воспитания детей в семье;</w:t>
      </w:r>
    </w:p>
    <w:p>
      <w:pPr>
        <w:pStyle w:val="21"/>
        <w:spacing w:lineRule="auto" w:line="240"/>
        <w:ind w:left="0" w:firstLine="709"/>
        <w:rPr/>
      </w:pPr>
      <w:r>
        <w:rPr/>
        <w:t>- на основе понимания закономерностей процесса формирования и развития личностных качеств ребенка содействовать освоению родителями навыков анализа детских поступков, понимания их мотивации;</w:t>
      </w:r>
    </w:p>
    <w:p>
      <w:pPr>
        <w:pStyle w:val="21"/>
        <w:spacing w:lineRule="auto" w:line="240"/>
        <w:ind w:left="0" w:firstLine="709"/>
        <w:rPr/>
      </w:pPr>
      <w:r>
        <w:rPr/>
        <w:t>- показать специфическую особенность семейного воспитания;</w:t>
      </w:r>
    </w:p>
    <w:p>
      <w:pPr>
        <w:pStyle w:val="21"/>
        <w:spacing w:lineRule="auto" w:line="240"/>
        <w:ind w:left="0" w:firstLine="709"/>
        <w:rPr/>
      </w:pPr>
      <w:r>
        <w:rPr/>
        <w:t>- определить роль и значение родительского воспитания в формировании личности ребенка;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firstLine="709"/>
        <w:jc w:val="both"/>
        <w:outlineLvl w:val="3"/>
        <w:rPr/>
      </w:pPr>
      <w:r>
        <w:rPr/>
        <w:t xml:space="preserve">- вооружить родителей современными психолого-педагогическими знаниями о психическом, физическом, интеллектуальном развитии ребенка на различных возрастных этапах его жизни; 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firstLine="709"/>
        <w:jc w:val="both"/>
        <w:outlineLvl w:val="3"/>
        <w:rPr/>
      </w:pPr>
      <w:r>
        <w:rPr/>
        <w:t xml:space="preserve">- дать возможность родителям овладеть педагогическими знаниями, навыками, умениями по организации семейного воспитательного процесса; 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firstLine="709"/>
        <w:jc w:val="both"/>
        <w:outlineLvl w:val="3"/>
        <w:rPr/>
      </w:pPr>
      <w:r>
        <w:rPr/>
        <w:t>- помочь родителям грамотно оценивать проблемные, критические ситуации во взаимоотношениях с детьми с учетом специфических проблем каждого возраста;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firstLine="709"/>
        <w:jc w:val="both"/>
        <w:outlineLvl w:val="3"/>
        <w:rPr/>
      </w:pPr>
      <w:r>
        <w:rPr/>
        <w:t xml:space="preserve">- научить родителей анализировать типические ошибки в семейном воспитании детей, в том числе свое собственное поведение, детско-родительские взаимоотношения; </w:t>
      </w:r>
    </w:p>
    <w:p>
      <w:pPr>
        <w:pStyle w:val="Style15"/>
        <w:numPr>
          <w:ilvl w:val="0"/>
          <w:numId w:val="0"/>
        </w:numPr>
        <w:spacing w:before="0" w:after="0"/>
        <w:ind w:firstLine="709"/>
        <w:jc w:val="both"/>
        <w:outlineLvl w:val="3"/>
        <w:rPr/>
      </w:pPr>
      <w:r>
        <w:rPr/>
        <w:t xml:space="preserve">- выработать навыки, умения, приемы оценки психического состояния детей с целью контроля их психического здоровья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у родителей понимание важности и значимости организации в семье интересного и содержательного досуга как одного из средств профилактики асоциального поведения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ы встреч (занятий) РО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енарные засед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оретические семинары (доклады, сообщ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минары-практику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минары-тренин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спуты-дискуссии (круглый стол, диалог-спор, дебаты и д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овые и ролевые иг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суждение актуальных вопросов практики образования, педагогического опы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дительские чтения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ланируемые результа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ктивизация родителей как участников образовательных отношений, развитие социально-педагогического партнерства семьи и образовательного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вышение уровня педагогической компетентности родителей, создание благоприятных условий для воспитания и развития ребенка в семь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ирование нового типа родительства – «социально-ответственного», представители которого активно участвуют в воспитании и повседневной жизни ребенка, осознают меру ответственности за его физическое, психическое и нравственное здоровь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нятие и утверждение базовых семейных ценностей, гармонизация супружеских и родительско-детских отно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эффективности реализации программы предполагает количественную и качественную оценку. Количественная оценка предполагает учет числа родителей, участвующих в проводимых мероприятиях. Качественная оценка предусматривает выявление активности родителей, желания участвовать в мероприятиях, положительные отзывы о проведенных встречах, актуальности и значимости для родителей рассматриваемых вопросов, привлекательность формы проведения встреч (занят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 РАБОТЫ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ьского Открытого Университета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4 – 2015 учебный год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835"/>
        <w:gridCol w:w="4785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речи, 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– 30 июля 201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даптация ребенка к ДОУ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особенности развития детей 3-х лет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циально-психологическая адаптация ребенка в ДОУ. Трудности адаптации, роль семьи в преодолении адаптац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заимодействие семьи и детского сада как необходимое условие полноценного развития ребенка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–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я 2014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а общения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развитие ребенка, удовлетворение потребности в общении. Стиль общения в семье – показатель ее нравственного здоровь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гры в жизни ребенка. Решение жизненных проблем в игровой ситуаци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в семье: практические рекомендации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13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дущий первоклассник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готовность ребенка к школ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и помощь семьи – основа успеха ребенка в будущем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 будущего первоклассника – одна из форм становления самооценки ребенка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– 24 апр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детский – мир взрослый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мира – два взгляда на жизнь: умение понимать ребенк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мочь ребенку подружиться со сверстниками: делимся опыто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игрушек и развивающих игр – подход со знанием дела</w:t>
            </w:r>
          </w:p>
        </w:tc>
      </w:tr>
    </w:tbl>
    <w:p>
      <w:pPr>
        <w:pStyle w:val="Normal"/>
        <w:spacing w:lineRule="auto" w:line="240" w:before="0" w:after="200"/>
        <w:ind w:firstLine="52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2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итель: Удова Ольга Владимировна, к.пс.н., доцент кафедры психологии и педагогики дошкольного образования Педагогического института ФГБОУ ВПО «ИГУ», председатель Восточно-Сибирского отделения международного общественного движения «Родительская забота»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053"/>
        </w:tabs>
        <w:ind w:left="305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Calibri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left="180" w:firstLine="420"/>
      <w:jc w:val="both"/>
      <w:outlineLvl w:val="3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left="180" w:hanging="0"/>
      <w:jc w:val="both"/>
      <w:outlineLvl w:val="3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21:38:00Z</dcterms:created>
  <dc:creator>udov_av</dc:creator>
  <dc:description/>
  <cp:keywords/>
  <dc:language>en-US</dc:language>
  <cp:lastModifiedBy>CARCASS</cp:lastModifiedBy>
  <cp:lastPrinted>2014-12-17T18:49:00Z</cp:lastPrinted>
  <dcterms:modified xsi:type="dcterms:W3CDTF">2017-02-07T14:20:00Z</dcterms:modified>
  <cp:revision>26</cp:revision>
  <dc:subject/>
  <dc:title/>
</cp:coreProperties>
</file>