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firstLine="709"/>
        <w:jc w:val="right"/>
        <w:rPr>
          <w:bCs/>
        </w:rPr>
      </w:pPr>
      <w:r>
        <w:rPr>
          <w:bCs/>
        </w:rPr>
      </w:r>
    </w:p>
    <w:p>
      <w:pPr>
        <w:pStyle w:val="Style19"/>
        <w:spacing w:before="0" w:after="0"/>
        <w:ind w:firstLine="709"/>
        <w:contextualSpacing/>
        <w:jc w:val="center"/>
        <w:rPr/>
      </w:pPr>
      <w:r>
        <w:rPr>
          <w:b/>
          <w:bCs/>
        </w:rPr>
        <w:t>РЕКОМЕНДАЦИИ КОНФЕРЕНЦИИ</w:t>
        <w:tab/>
        <w:t xml:space="preserve"> </w:t>
      </w:r>
    </w:p>
    <w:p>
      <w:pPr>
        <w:pStyle w:val="Style19"/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0" w:after="0"/>
        <w:ind w:firstLine="709"/>
        <w:contextualSpacing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«Взаимодействие государственных и общественных институтов</w:t>
      </w:r>
    </w:p>
    <w:p>
      <w:pPr>
        <w:pStyle w:val="Style19"/>
        <w:spacing w:before="0" w:after="0"/>
        <w:ind w:firstLine="709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в профилактике детского травматизма, предотвращения гибели детей».</w:t>
      </w:r>
    </w:p>
    <w:p>
      <w:pPr>
        <w:pStyle w:val="Style19"/>
        <w:spacing w:before="0" w:after="0"/>
        <w:ind w:firstLine="709"/>
        <w:jc w:val="right"/>
        <w:rPr>
          <w:b/>
          <w:b/>
        </w:rPr>
      </w:pPr>
      <w:r>
        <w:rPr>
          <w:b/>
        </w:rPr>
        <w:t>От 19.08.16г.</w:t>
      </w:r>
    </w:p>
    <w:p>
      <w:pPr>
        <w:pStyle w:val="Style19"/>
        <w:spacing w:before="0" w:after="0"/>
        <w:ind w:firstLine="709"/>
        <w:jc w:val="both"/>
        <w:rPr/>
      </w:pPr>
      <w:r>
        <w:rPr/>
        <w:t>По инициативе Губернатора и Общественной палаты Иркутской области состоялась областная видеоконференция на тему: «Взаимодействие государственных и общественных институтов в профилактике детского травматизма, предотвращения гибели детей».</w:t>
      </w:r>
    </w:p>
    <w:p>
      <w:pPr>
        <w:pStyle w:val="Style19"/>
        <w:spacing w:before="0" w:after="0"/>
        <w:ind w:firstLine="709"/>
        <w:jc w:val="both"/>
        <w:rPr/>
      </w:pPr>
      <w:r>
        <w:rPr/>
        <w:t>В мероприятии приняли участие Уполномоченный по правам ребенка в Иркутской области, заместитель председателя и члены Общественной палаты Иркутской области, члены  областной и муниципальных комиссий по делам несовершеннолетних и защите их прав Иркутской области, представители министерств и ведомств, силовых структур и органов правопорядка, общественных организаций и объединений Иркутской области и др.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В ходе конференции всесторонне рассмотрена сложившаяся ситуация в Иркутской области по детскому травматизму, организации работы по защите жизни и здоровья несовершеннолетних. </w:t>
      </w:r>
    </w:p>
    <w:p>
      <w:pPr>
        <w:pStyle w:val="Style19"/>
        <w:spacing w:before="0" w:after="0"/>
        <w:ind w:firstLine="709"/>
        <w:jc w:val="both"/>
        <w:rPr/>
      </w:pPr>
      <w:r>
        <w:rPr/>
        <w:t>Участники конференции обратили особое внимание на актуальность этого вопроса для Иркутской  области и объединении усилий и ресурсов государственных и общественных структур в его решении.</w:t>
      </w:r>
    </w:p>
    <w:p>
      <w:pPr>
        <w:pStyle w:val="Style19"/>
        <w:spacing w:before="0" w:after="0"/>
        <w:ind w:firstLine="709"/>
        <w:jc w:val="both"/>
        <w:rPr/>
      </w:pPr>
      <w:r>
        <w:rPr/>
        <w:t>Также было подчеркнуто, что, несмотря на большое разнообразие травм у детей, причины, вызывающие их, типичны. Прежде всего, это неблагоустроенность внешней среды, халатность, недосмотр взрослых, неосторожное, неправильное поведение ребенка в быту, на улице, во время игр, занятий спортом. Несомненно, должна быть повышена ответственность как  должностных лиц за исполнение действующего законодательства по вопросам безопасности жизнедеятельности детей и подростков, так и родителей за создание безопасных условий жизни детей в семье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и обсудили предложения различных министерств, ведомств,  надзорных органов, Общественной палаты Иркутской области, областной комиссии по делам  несовершеннолетних и защите их прав Иркутской области, обменялись мнениями о путях выхода из сложившейся ситуации,  заслушали опыт работы отдельных территорий по объединению усилий органов местного самоуправления и  общественности (советов женщин, советов отцов, клубов молодых семей и др.) по профилактике детского травматизма. Всесторонне рассмотрев различные аспекты заявленной проблемы, и руководствуясь необходимостью объединения усилий в ее успешном разрешении, участники конференции приняли следующие рекомендации. 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авительству Иркутской области: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роработа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местно с Управлением Государственной инспекции безопасности дорожного движения МВД России по Иркутской област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точно-Сибирским линейным управлением МВД России на транспорте</w:t>
      </w:r>
      <w:r>
        <w:rPr>
          <w:rFonts w:cs="Times New Roman" w:ascii="Times New Roman" w:hAnsi="Times New Roman"/>
          <w:sz w:val="24"/>
          <w:szCs w:val="24"/>
        </w:rPr>
        <w:t xml:space="preserve"> вопрос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здания специализированного Интернет - ресурса для преподавателей, родителей и детей</w:t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rPr>
          <w:rFonts w:cs="Times New Roman" w:ascii="Times New Roman" w:hAnsi="Times New Roman"/>
          <w:iCs/>
          <w:sz w:val="24"/>
          <w:szCs w:val="24"/>
        </w:rPr>
        <w:t>профилактике детского травматизма, предотвращению гибели детей в Иркутской области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</w:t>
      </w:r>
      <w:r>
        <w:rPr>
          <w:rFonts w:cs="Times New Roman" w:ascii="Times New Roman" w:hAnsi="Times New Roman"/>
          <w:sz w:val="24"/>
          <w:szCs w:val="24"/>
        </w:rPr>
        <w:t>. Рассмотреть вопрос поддержки специализированного журнала для детей и родителей – «Планета детства. Иркутск» с целью широкого и доступного информирования и просвещения родителей по вопросам семейного воспитания, формирования ответственного материнства и отцовства, обеспечения  безопасности детей, профилактики и предупреждения детского травматизма.</w:t>
      </w:r>
    </w:p>
    <w:p>
      <w:pPr>
        <w:pStyle w:val="Style19"/>
        <w:spacing w:before="0" w:after="0"/>
        <w:ind w:firstLine="709"/>
        <w:jc w:val="both"/>
        <w:rPr>
          <w:b/>
          <w:b/>
        </w:rPr>
      </w:pPr>
      <w:r>
        <w:rPr>
          <w:b/>
        </w:rPr>
        <w:t xml:space="preserve">1.3. </w:t>
      </w:r>
      <w:r>
        <w:rPr/>
        <w:t>Министерству образования Иркутской области, министерству культуры и архивов Иркутской области, министерству спорта Иркутской области:</w:t>
      </w:r>
    </w:p>
    <w:p>
      <w:pPr>
        <w:pStyle w:val="Style19"/>
        <w:spacing w:before="0" w:after="0"/>
        <w:ind w:firstLine="709"/>
        <w:jc w:val="both"/>
        <w:rPr/>
      </w:pPr>
      <w:r>
        <w:rPr/>
        <w:t>- Активизировать работу</w:t>
      </w:r>
      <w:r>
        <w:rPr>
          <w:i/>
        </w:rPr>
        <w:t xml:space="preserve"> </w:t>
      </w:r>
      <w:r>
        <w:rPr/>
        <w:t>по вовлечению детей и подростков в общественно-культурную и спортивную  жизнь, в проведение досуговых мероприятий на базе Центров дополнительного образования, домов культуры и клубов, в кружки и спортивные секции;</w:t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</w:rPr>
        <w:t xml:space="preserve">- </w:t>
      </w:r>
      <w:r>
        <w:rPr/>
        <w:t xml:space="preserve">Поддерживать и стимулировать общественные инициативы граждан, направленные на развитие детских и молодежных общественных организаций, клубов по месту жительства, клубов молодых семей и др. с целью с целью обеспечения максимальной занятости детей и подростков в свободное от учебы время, в т.ч. в период каникул. </w:t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</w:rPr>
        <w:t xml:space="preserve">1.4. </w:t>
      </w:r>
      <w:r>
        <w:rPr/>
        <w:t>Министерству образования Иркутской области:</w:t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</w:rPr>
        <w:t xml:space="preserve">- </w:t>
      </w:r>
      <w:r>
        <w:rPr/>
        <w:t>Информировать детей и родителей о Портале детской безопасности МЧС России в сети Интернет (</w:t>
      </w:r>
      <w:hyperlink r:id="rId2">
        <w:r>
          <w:rPr>
            <w:rStyle w:val="InternetLink"/>
          </w:rPr>
          <w:t>http://www.spas-extreme.ru/</w:t>
        </w:r>
      </w:hyperlink>
      <w:r>
        <w:rPr/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заимодействии с транспортными предприятиями области и другими заинтересованными ведомствами организовать и провести в образовательных организациях (в 2016 - 2017 учебном году) мероприятия, направленные на закрепление у несовершеннолетних и их родителей навыков безопасного поведения на дорогах, объектах железнодорожного транспор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овместно с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сточно-Сибирским линейным управлению МВД России на транспорте организова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ведение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16 - 2017 учебном год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еративно-профилактического мероприятия «Осторожно-поезд!»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годного детского интеллектуально - творческого конкурса «На пути железнодорожном будь предельно осторожным» с охватом всех образовательных организаций области, расположенных вблизи объектов железнодорожного транспор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Использовать ресурсы Ассоциации ЮИД Иркутской области «Зеленая волна» для создания отрядов ЮИД во всех образовательных организациях области.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b/>
        </w:rPr>
        <w:t xml:space="preserve">1.5. </w:t>
      </w:r>
      <w:r>
        <w:rPr/>
        <w:t>Министерству социального развития, опеки и попечительства Иркутской области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MD"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овместно с ГУ МВД России по Иркутской области, Главным управлением МЧС России по Иркутской области, министерством образования Иркутской области, а</w:t>
      </w:r>
      <w:r>
        <w:rPr>
          <w:rFonts w:eastAsia="Times New Roman" w:cs="Times New Roman" w:ascii="Times New Roman" w:hAnsi="Times New Roman"/>
          <w:sz w:val="24"/>
          <w:szCs w:val="24"/>
          <w:lang w:val="ru-MD" w:eastAsia="ru-RU"/>
        </w:rPr>
        <w:t>ктивизировать работу по проведению совместных рейдов, подворовых обходов мест проживания неблагополучных семей, имеющих детей дошкольного и школьного возрас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MD"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val="ru-MD" w:eastAsia="ru-RU"/>
        </w:rPr>
        <w:t xml:space="preserve">Проводить </w:t>
      </w:r>
      <w:r>
        <w:rPr>
          <w:rFonts w:cs="Times New Roman" w:ascii="Times New Roman" w:hAnsi="Times New Roman"/>
          <w:sz w:val="24"/>
          <w:szCs w:val="24"/>
          <w:lang w:val="ru-MD"/>
        </w:rPr>
        <w:t xml:space="preserve">индивидуальную работу с данной категорией семей по вопросу обеспечения безопасных условий жизни детей, а также </w:t>
      </w:r>
      <w:r>
        <w:rPr>
          <w:rFonts w:eastAsia="Times New Roman" w:cs="Times New Roman" w:ascii="Times New Roman" w:hAnsi="Times New Roman"/>
          <w:sz w:val="24"/>
          <w:szCs w:val="24"/>
          <w:lang w:val="ru-MD" w:eastAsia="ru-RU"/>
        </w:rPr>
        <w:t>инструктировать о соблюдении требований пожарной безопасности и о целесообразности устройства в жилых домах (квартирах) автономных пожарных извещате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MD"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ть возможность выделения средств в 2017 году на ремонт (замену) неисправного печного и электротехнического оборудования для неблагополучных семей, на обеспечение отдельных категорий семей автономными пожарными извещателями.</w:t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</w:rPr>
        <w:t>1.6.</w:t>
      </w:r>
      <w:r>
        <w:rPr/>
        <w:t xml:space="preserve"> </w:t>
      </w:r>
      <w:r>
        <w:rPr>
          <w:b/>
        </w:rPr>
        <w:t xml:space="preserve">Областной комиссии по делам несовершеннолетних и защите их прав Иркутской области </w:t>
      </w:r>
      <w:r>
        <w:rPr/>
        <w:t>продолжить работу с образовательными организациями, центрами социальной помощи семье и детям, подразделениями по делам несовершеннолетних органов внутренних дел, общественными организациями и объединениями (советы женщин, советы отцов и др.) по  профилактике гибели и травматизма  детей в семьях, находящихся в социально опасном положен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правлению Государственной инспекции безопасности дорожного движения МВД России по Иркутской области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работать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тодические рекомендации для педагогов образовательных организаций по обучению детей правилам дорожного движения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сти  анализ их выполнения в образовательных организациях,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личия и работы  в школах отрядов ЮИД и др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Совместно с министерством образования Иркутской обла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работать акт приемки образовательного учреждения с учетом позиций Госавтоинспекции с правом согласования сотрудником ГИБДД и критерии оценки качества обучения правилам дорожного движения в образовательной организа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В рамках областного конкурса-фестиваля «Безопасное колесо-2016» организовать проведение семинара-совещания по вопросам обучения и повышения квалификации педагогов, обучающих детей правилам дорожного движ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Главам (мэрам) муниципальных образований Иркутской област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ать муниципальные программы в сфере профилактики чрезвычайных ситуаций и обеспечения пожарной безопасности населения, в т.ч. в образовательных организациях (до 1 декабря 2016 года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организацию и контроль на территории муниципальных образований оперативного обмена между специалистами заинтересованных ведомств информации о проведении профилактической работы с семьями «группы риска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ать поддержку образовательным организациям (детским садам, школам), общественным организациям и объединениям (советам женщин, советам отцов, клубам молодых семей и др.) в создании условий для работы филиалов Родительского Открытого Университета на территории муниципального образования с целью совершенствования системы непрерывного психолого-педагогического образования родителей и повышения родительской ответствен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уществлять ежеквартальное обновление сводного реестра ветхих и аварийных жилых помещений, уточнение объема данных жилых помещений с указанием численности проживающего в них граждан, усилить контроль сроков сноса и расселения ветхих и аварийных жилых помещений, обеспечить охрану расселенных зданий.</w:t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</w:rPr>
        <w:t>4. Иркутскому областному отделению Всероссийского добровольного пожарного обществ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ать оказание консультативно-методической помощи образовательным организациям по вопросам проведения мероприятий, направленных на обеспечение пожарной безопас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2016-2017 учебного года организовать проведение пожарно-профилактической работы в дошкольных образовательных организациях Иркутской обл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щественной палате Иркутской обл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должить работу по </w:t>
      </w:r>
      <w:r>
        <w:rPr>
          <w:rFonts w:cs="Times New Roman" w:ascii="Times New Roman" w:hAnsi="Times New Roman"/>
          <w:sz w:val="24"/>
          <w:szCs w:val="24"/>
        </w:rPr>
        <w:t>организации общественного мониторинга по вопросу обеспечения безопасных условий пребывания детей в летних оздоровительных лагерях в 2017год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ганизовать работу муниципальных общественных палат</w:t>
      </w:r>
      <w:r>
        <w:rPr>
          <w:rFonts w:cs="Times New Roman" w:ascii="Times New Roman" w:hAnsi="Times New Roman"/>
          <w:sz w:val="24"/>
          <w:szCs w:val="24"/>
        </w:rPr>
        <w:t xml:space="preserve"> Иркутской области по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тролю </w:t>
      </w:r>
      <w:r>
        <w:rPr>
          <w:rFonts w:cs="Times New Roman" w:ascii="Times New Roman" w:hAnsi="Times New Roman"/>
          <w:sz w:val="24"/>
          <w:szCs w:val="24"/>
        </w:rPr>
        <w:t xml:space="preserve">обеспечения безопасности  пребывания детей в летних оздоровительных лагерях, расположенных на территории муниципального образования. </w:t>
      </w:r>
    </w:p>
    <w:p>
      <w:pPr>
        <w:pStyle w:val="Style19"/>
        <w:spacing w:before="0" w:after="0"/>
        <w:ind w:firstLine="709"/>
        <w:jc w:val="both"/>
        <w:rPr>
          <w:b/>
          <w:b/>
        </w:rPr>
      </w:pPr>
      <w:r>
        <w:rPr>
          <w:b/>
        </w:rPr>
        <w:t>6. Общественным организациям и объединениям Иркутской области: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зять на вооружение опыт работы советов женщин, советов отцов и др. общественных объединений  ряда муниципальных образований Иркутской области (районы: Нижнеудинский, Усольский, Зиминский, Балаганский, Заларинский и др.) по реализации общественных инициатив, направленных на  взаимодействие с органами местного самоуправления, муниципальными комиссиями по делам несовершеннолетних и защите их прав, организациями сферы образования, культуры, спорта, и др. по вопросам организации занятости детей и подростков в летнее время, формирования ответственного отношения родителей за жизнь и здоровье детей;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ернуть активную общественную работу по привлечению родителей в качестве слушателей  Родительского Открытого Университета на базе детских садов (школ) по месту жительства, проводить широкую разъяснительную работу по утверждению здорового образа жизни, профилактике негативных явлений (алкоголизма, наркомании, табакокурения и др.), формирования ответственного родительст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екомендовать руководителям филиалов Родительского Открытого Университета рассмотреть вопрос включения в программу РОУ базового курс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вышение ответственности родителей за жизнь и здоровье детей, обеспечение безопасности детей  в семье, на дорогах, в быту»,</w:t>
      </w:r>
      <w:r>
        <w:rPr>
          <w:rFonts w:cs="Times New Roman" w:ascii="Times New Roman" w:hAnsi="Times New Roman"/>
          <w:sz w:val="24"/>
          <w:szCs w:val="24"/>
        </w:rPr>
        <w:t xml:space="preserve"> предусмотреть возможность сдачи необходимого минимума знаний по данному курсу молодыми родителями (в различных формах: семинар, круглый стол, практикум и пр.).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as-extreme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1:00:00Z</dcterms:created>
  <dc:creator>Наталья П. Парфентьева</dc:creator>
  <dc:description/>
  <dc:language>en-US</dc:language>
  <cp:lastModifiedBy>PC-2</cp:lastModifiedBy>
  <cp:lastPrinted>2016-09-07T15:08:00Z</cp:lastPrinted>
  <dcterms:modified xsi:type="dcterms:W3CDTF">2017-01-26T11:00:00Z</dcterms:modified>
  <cp:revision>3</cp:revision>
  <dc:subject/>
  <dc:title/>
</cp:coreProperties>
</file>