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заседания Координационного совета при Губернаторе Иркутской области </w:t>
      </w:r>
    </w:p>
    <w:p>
      <w:pPr>
        <w:pStyle w:val="Normal"/>
        <w:jc w:val="center"/>
        <w:rPr/>
      </w:pPr>
      <w:r>
        <w:rPr/>
        <w:t xml:space="preserve">по реализации Стратегии действий в интересах детей </w:t>
      </w:r>
    </w:p>
    <w:p>
      <w:pPr>
        <w:pStyle w:val="Normal"/>
        <w:jc w:val="center"/>
        <w:rPr/>
      </w:pPr>
      <w:r>
        <w:rPr/>
        <w:t>на 2012 – 2017 годы в Иркутской области и Концепции семейной политики в Иркутской области на период до 2025 год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7 сентября</w:t>
      </w:r>
      <w:r>
        <w:rPr>
          <w:sz w:val="22"/>
          <w:szCs w:val="22"/>
        </w:rPr>
        <w:t xml:space="preserve"> 2016   года   в   11-00   часов                                                 ул. Канадзавы, д. 2, каб. 50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Тема: «</w:t>
      </w:r>
      <w:r>
        <w:rPr>
          <w:b/>
          <w:bCs/>
        </w:rPr>
        <w:t>ВЗАИМОДЕЙСТВИЕ ГОСУДАРСТВЕННЫХ И ОБЩЕСТВЕННЫХ ИНСТИТУТОВ В РЕАЛИЗАЦИИ СТРАТЕГИИ ДЕЙСТВИЙ В ИНТЕРЕСАХ ДЕТЕЙ НА 2012-2017 ГОДЫ В ИРКУТСКОЙ ОБЛАСТИ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1.</w:t>
        <w:tab/>
        <w:t>Управлению Губернатора Иркутской области и Правительства Иркутской области по связям с общественностью и национальным отношениям (</w:t>
      </w:r>
      <w:r>
        <w:rPr>
          <w:b w:val="false"/>
          <w:sz w:val="24"/>
          <w:szCs w:val="24"/>
          <w:shd w:fill="FFFFFF" w:val="clear"/>
        </w:rPr>
        <w:t>Куриленкова О. А.</w:t>
      </w:r>
      <w:r>
        <w:rPr>
          <w:b w:val="false"/>
          <w:sz w:val="24"/>
          <w:szCs w:val="24"/>
        </w:rPr>
        <w:t>)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1.1.</w:t>
        <w:tab/>
        <w:t>Активизировать работу по развитию взаимодействия и сотрудничества органов государственной власти и местного самоуправления с общественными организациями и объединениями, работающими в сфере семейной политики и детствосбережения (принятие программ поддержки СО НКО, заключение соглашений о сотрудничестве, оказание информационной, правовой, имущественной, финансовой и др.  помощ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1.2. Совершенствовать систему государственной грантовой поддержки СО НКО, рассмотреть на 2017 год возможность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1) увеличения максимальной суммы гранта победителям конкурса «Губернское собрание общественности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) выделения в общем объеме грантовых средств ежегодных квот на финансирование приоритетных направлений конкурсной поддержки, определенных на основе мониторинга общественных потребност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3) резервирования денежных средств на финансирование крупных долгосрочных проектов СО НКО, проводить их поэтапную финансовую оценку в процессе реализации. </w:t>
      </w:r>
    </w:p>
    <w:p>
      <w:pPr>
        <w:pStyle w:val="Normal"/>
        <w:ind w:firstLine="709"/>
        <w:jc w:val="both"/>
        <w:rPr/>
      </w:pPr>
      <w:r>
        <w:rPr/>
        <w:t>Срок исполнения: 31 декабря 2017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Министерству экономического развития Иркутской области (Тетерина О.В.)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ассмотреть вопрос о включении в Положение о конкурсе</w:t>
      </w:r>
      <w:r>
        <w:rPr>
          <w:iCs/>
        </w:rPr>
        <w:t xml:space="preserve"> на лучшее муниципальное образование Иркутской области </w:t>
      </w:r>
      <w:r>
        <w:rPr/>
        <w:t xml:space="preserve">дополнительного параметра (критерия) «Поддержка СО НКО и гражданских общественных инициатив </w:t>
      </w:r>
      <w:r>
        <w:rPr>
          <w:iCs/>
        </w:rPr>
        <w:t>в решении острых социальных проблем в муниципальном образовании»,</w:t>
      </w:r>
      <w:r>
        <w:rPr/>
        <w:t xml:space="preserve"> </w:t>
      </w:r>
      <w:r>
        <w:rPr>
          <w:iCs/>
        </w:rPr>
        <w:t xml:space="preserve">учитывать его при подведении итогов работы органов местного самоуправления. Экспертом определить </w:t>
      </w:r>
      <w:r>
        <w:rPr/>
        <w:t>Управление Губернатора Иркутской области и Правительства Иркутской области по связям с общественностью и национальным отношения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Cs/>
        </w:rPr>
        <w:t>С</w:t>
      </w:r>
      <w:r>
        <w:rPr/>
        <w:t>рок исполнения: 31 декабря 2016 года.</w:t>
      </w:r>
    </w:p>
    <w:p>
      <w:pPr>
        <w:pStyle w:val="Normal"/>
        <w:ind w:firstLine="709"/>
        <w:jc w:val="both"/>
        <w:rPr/>
      </w:pPr>
      <w:r>
        <w:rPr/>
        <w:t xml:space="preserve">3. Министерству образования Иркутской области (Перегудова В.В.) совместно с Областным советом женщин (Терентьева Г.Н.): </w:t>
      </w:r>
    </w:p>
    <w:p>
      <w:pPr>
        <w:pStyle w:val="Normal"/>
        <w:ind w:firstLine="709"/>
        <w:jc w:val="both"/>
        <w:rPr/>
      </w:pPr>
      <w:r>
        <w:rPr/>
        <w:t>3.1. Рассмотреть возможность распространения лучших практик по реализации базового системного проекта «Ребенок, общество, семья – стратегия, тактика» в государственных образовательных организациях;</w:t>
      </w:r>
    </w:p>
    <w:p>
      <w:pPr>
        <w:pStyle w:val="Normal"/>
        <w:ind w:firstLine="709"/>
        <w:jc w:val="both"/>
        <w:rPr/>
      </w:pPr>
      <w:r>
        <w:rPr/>
        <w:t>3.2. Рассмотреть возможность поощрения наиболее активных участников базового системного проекта «Ребенок, общество, семья – стратегия, тактика».</w:t>
      </w:r>
    </w:p>
    <w:p>
      <w:pPr>
        <w:pStyle w:val="Normal"/>
        <w:ind w:firstLine="709"/>
        <w:jc w:val="both"/>
        <w:rPr/>
      </w:pPr>
      <w:r>
        <w:rPr/>
        <w:t>Срок исполнения: 31 декабря 2017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4. Органам местного самоуправления Иркутской области рекомендовать:</w:t>
      </w:r>
    </w:p>
    <w:p>
      <w:pPr>
        <w:pStyle w:val="Normal"/>
        <w:ind w:firstLine="709"/>
        <w:jc w:val="both"/>
        <w:rPr/>
      </w:pPr>
      <w:r>
        <w:rPr/>
        <w:t xml:space="preserve">4.1. Совершенствовать механизмы конструктивного взаимодействия и сотрудничества </w:t>
      </w:r>
      <w:r>
        <w:rPr>
          <w:color w:val="1D1D1D"/>
        </w:rPr>
        <w:t xml:space="preserve">органов местного самоуправления, общественных организаций и объединений </w:t>
      </w:r>
      <w:r>
        <w:rPr/>
        <w:t>в реализации социально значимых проектов и программ, направленных на решение актуальных проблем семьи и детства, в том числе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1) заключать договоры о сотрудничестве с общественными организациями и объединениями о сотрудничестве и развитии партнерских отношений в реализации социально значимых проектов и программ, направленных на оказание помощи нуждающимся в поддержке   семьям и детям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2) развивать различные формы общественного управления и контроля (муниципальные Общественные палаты, Общественные советы и др. консультативные, координационные и совещательные органы), действующие при органах исполнительной власти, шире вовлекать в их работу представителей советов женщин, советов отцов, клубов молодых семей и иных представителей общественных организаций и объединени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3) предусмотреть в рамках муниципальных программ поддержку СО НКО, создание условий для выхода их на рынок социальных услуг в соответствии с перечнем, утвержденным Указом Президента РФ №398 от 8 августа 2016 года «Об утверждении приоритетных направлений для деятельности в сфере оказания общественно-полезных услуг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4.2. Поощрять и распространять опыт СО НКО в решении общественно-значимых инициатив, практиковать публичную презентацию социально значимых проектов и программ СО НКО – победителей областного конкурса «Губернское собрание общественности» и конкурсов на Президентские грант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Срок исполнения: постоянно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5.</w:t>
      </w:r>
      <w:r>
        <w:rPr>
          <w:bCs/>
        </w:rPr>
        <w:t xml:space="preserve"> </w:t>
      </w:r>
      <w:r>
        <w:rPr/>
        <w:t>Рекомендовать общественным организациям и объединениям Иркутской области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5.1. Принимать активное участие в разработке и реализации муниципальных  программ (проектов) по профилактике социального сиротства, поддержке семьи и детей, добиваясь при этом эффективного взаимодействия  с органами местного самоуправления, организациями системы образования, культуры, спорта, социальной защиты, здравоохранения,  а также с  другими  общественными организациями и объединениями, работающими в сфере семейной политики и детство сбереж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>
          <w:color w:val="000000"/>
        </w:rPr>
        <w:t>5.2. Активизировать работу с органами местного самоуправления, организациями системы образования, социальной защиты, культуры и др. по созданию филиалов Родительского Открытого Университета» в МО Иркутской области, привлечь к этой работе педагогическую  и  родительскую  общественность,  советы отцов,  клубы молодой семь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>
          <w:color w:val="000000"/>
        </w:rPr>
        <w:t>5.3. Инициировать создание в МО Иркутской области советов отцов, клубов молодых семей, оказывать им необходимую  помощь и поддержку в  работ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>
          <w:color w:val="000000"/>
        </w:rPr>
        <w:t>5.4. Активно включиться в организацию и проведение общественного  мониторинга проблем неполных семей, выявить проблемы обозначенной категории  семей, оказать семьям необходимую помощь, опираясь на поддержку органов местного самоуправления, организаций системы образования, здравоохранения, социальной защиты  и др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  <w:t>Срок исполнения: постоянно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9:00Z</dcterms:created>
  <dc:creator>1</dc:creator>
  <dc:description/>
  <cp:keywords/>
  <dc:language>en-US</dc:language>
  <cp:lastModifiedBy>CARCASS</cp:lastModifiedBy>
  <dcterms:modified xsi:type="dcterms:W3CDTF">2016-10-18T06:09:00Z</dcterms:modified>
  <cp:revision>2</cp:revision>
  <dc:subject/>
  <dc:title>РЕШЕНИЕ</dc:title>
</cp:coreProperties>
</file>