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председателей советов отцов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ркутск                                                                                           20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 современной  семьи,  повышения ее воспитательного потенциала, формирования  ответственного родительства  касаются   всего общества и  требуют консолидации  усилий органов государственной власти и местного самоуправления, педагогической и родительской общественности, общественных организаций и объединений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актуальности проблем детства в современных  условиях Указом Президента Российской Федерации № 761 от 1 июня 2012 года утверждена Национальная стратегия действий в интересах детей на 2012 – 2017 годы и план  первоочередных мероприятий до 2014 года по реализации важнейших положений Национальной стратегии в Российской Федерации. Соответствующие документы – Стратегия действий в интересах детей на 2012 – 2017 годы в Иркутской области  и план по ее реализации   в настоящее  время приняты  в Иркутской области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этих важных стратегических документов и комплексного решения проблем детства Иркутский областной совет женщин (далее – ОСЖ) разработал  и представил на региональный  конкурс социально значимых проектов «Губернское собрание общественности Иркутской области» в 2013 году системный проект «Ребенок, общество, семья – стратегия, тактика» (далее – «РОССТ»). Проект  стал победителем регионального конкурса и получил грантовую поддержку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 «РОССТ» при поддержке Законодательного Собрания, Правительства Иркутской области и органов местного самоуправления успешно стартовал практически во всех муниципальных образованиях (далее – МО). В большинстве территорий прошла его презентация, при органах местного самоуправления созд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е советы (комиссии либо другие подобные структуры), определены руководители проекта. Координационные советы   возглавили председатели дум,  главы МО,  их заместители. В них вошли не только официальные лица из органов государственной и муниципальной власти,  руководители организаций и учреждений, расположенных на территории МО, но и представители советов женщин, советов отцов, педагогической и родительской общественности,  других общественных объединений,  бизнес-структур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о реализации проекта «РОССТ» подводить рано, но следует отметить, что работа по объединению усилий и ресурсов  государственных и общественных структур  в  решении проблем детства в Иркутской области  не только  успешно стартовала, но и набирает обороты.  Можно  констатировать  тот факт, что в Иркутской области происходит становление опыта совместной  системной и  пошаговой работы органов государственной власти и местного самоуправления,  организаций и учреждений всех форм собственности, расположенных на территории МО,  представителей науки, широкой общественности  в  реализации  Национальной и  Региональной стратегий действий  в интересах  детей и   проекта «РОССТ» (Шелеховский, Тайшетский, Тулунский, Иркутский, Усольский, Слюдянский, Нижнеудинский, Киренский  районы;  гг. Иркутск, Братск, Усть-Илимск, Черемхово, Саянск, Свирск, Киренск и др.). Во многих МО появились новые общественные объединения по работе с семьей и детьми (советы отцов, клубы молодой семьи и др.). В Шелеховском МО на базе школы – сада № 14 организована работа Университета молодой семьи, деятельность которого будет направлена на формирование ответственного родительства и оказание поддержки молодой семье. Координационный совет г. Киренска вышел с инициативой создания на базе Казачинско-Ленского района зональной площадки для МО  северных территорий по обмену опытом работы в рамках проекта «РОССТ». В рекомендациях круглого стола, проведенного в г. Братске по проблемам профилактики социального сиротства, было поддержано волонтерское движение и  открытие антикризисного центра для женщин и детей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проекта «РОССТ» руководители клубов молодой семьи Иркутской области приняли участие  в  работе Школы молодого депутата при Законодательном Собрании Иркутской области (на базе Хомутовского МО Иркутского района). Состоялся  продуктивный обмен  опытом работы, участники  инициировали создание ассоциации клубов молодой семьи Иркутской област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советов женщин, советов отцов, родительской и педагогической общественности, органов местного самоуправления приняли участие в работе Общероссийской научно-практической конференции с международным участием на базе ФГБОУ ВПО «ВСГАО» по теме «Модернизация современного образования: теория и практика», в работе секции «Практические проблемы образования»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гг. Иркутске и Усть-Илимске в рамках проблемно-деятельностных обучающих  семинаров для руководителей проекта «РОССТ» и широкой общественности были даны практические рекомендации  по работе  с различными  категориями семей и детей.  Было рекомендовано  открытие в МО филиалов региональной  Школы для родителей по теме «Родительские компетенции в современном мире», которая стартовала  на базе ФГБОУ ВПО «ВСГАО»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г. Ангарске при участии органов местного самоуправления и бизнес-сообщества прошла конференция с участием женщин, работающих в сфере дошкольного предпринимательства. Были выработаны рекомендации по софинансированию образовательных программ частных детских садов,  предоставлению лицам, занимающимся подобным бизнесом, дополнительных  мер  поддержки,  в том числе в  части выделения помещений на льготных условиях под дошкольные организации, под группы по уходу за детьми  и семейные детские группы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rStyle w:val="S1"/>
          <w:bCs/>
          <w:color w:val="000000"/>
          <w:sz w:val="28"/>
          <w:szCs w:val="28"/>
        </w:rPr>
      </w:pPr>
      <w:r>
        <w:rPr>
          <w:shadow/>
          <w:sz w:val="28"/>
          <w:szCs w:val="28"/>
        </w:rPr>
        <w:t xml:space="preserve">Для продвижения  информации по проекту «РОССТ», оказания организационной и методической  помощи территориальным подразделениям у ОСЖ появились собственные интернет-ресурсы: </w:t>
      </w:r>
      <w:r>
        <w:rPr>
          <w:color w:val="000000"/>
          <w:sz w:val="28"/>
          <w:szCs w:val="28"/>
        </w:rPr>
        <w:t xml:space="preserve"> сайт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www.baikalwoman.ru</w:t>
        </w:r>
      </w:hyperlink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ы в крупнейших социальных сетях – в «</w:t>
      </w:r>
      <w:r>
        <w:rPr>
          <w:rStyle w:val="S1"/>
          <w:bCs/>
          <w:color w:val="000000"/>
          <w:sz w:val="28"/>
          <w:szCs w:val="28"/>
        </w:rPr>
        <w:t>Фэйсбук» (</w:t>
      </w:r>
      <w:r>
        <w:rPr>
          <w:color w:val="000000"/>
          <w:sz w:val="28"/>
          <w:szCs w:val="28"/>
        </w:rPr>
        <w:t xml:space="preserve">страница ОСЖ) и </w:t>
      </w:r>
      <w:r>
        <w:rPr>
          <w:rStyle w:val="Appleconvertedspace"/>
          <w:color w:val="000000"/>
          <w:sz w:val="28"/>
          <w:szCs w:val="28"/>
        </w:rPr>
        <w:t>в «</w:t>
      </w:r>
      <w:r>
        <w:rPr>
          <w:rStyle w:val="S1"/>
          <w:bCs/>
          <w:color w:val="000000"/>
          <w:sz w:val="28"/>
          <w:szCs w:val="28"/>
        </w:rPr>
        <w:t>Одноклассники»</w:t>
      </w:r>
      <w:r>
        <w:rPr>
          <w:rStyle w:val="S1"/>
          <w:b/>
          <w:bCs/>
          <w:color w:val="000000"/>
          <w:sz w:val="28"/>
          <w:szCs w:val="28"/>
        </w:rPr>
        <w:t xml:space="preserve"> (</w:t>
      </w:r>
      <w:r>
        <w:rPr>
          <w:rStyle w:val="S1"/>
          <w:bCs/>
          <w:color w:val="000000"/>
          <w:sz w:val="28"/>
          <w:szCs w:val="28"/>
        </w:rPr>
        <w:t>группа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Иркутский ОСЖ), налажен систематический  выпуск тематических номеров  газеты «Иркутянка»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– не обычный во многих отношениях, и конечно, это накладывает дополнительные обязательства не только на государство, но  и на  все общество в целом. Президент Российской Федерации В.В. Путин объявил 2014 год Годом Культуры.  Организация Объединенных Наций провозгласила его «Международным годом семьи»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ий ОСЖ, последовательно осуществляя инициативы, проекты и акции, направленные на </w:t>
      </w:r>
      <w:r>
        <w:rPr>
          <w:rStyle w:val="StrongEmphasis"/>
          <w:b w:val="false"/>
          <w:iCs/>
          <w:sz w:val="28"/>
          <w:szCs w:val="28"/>
        </w:rPr>
        <w:t>в</w:t>
      </w:r>
      <w:r>
        <w:rPr>
          <w:sz w:val="28"/>
          <w:szCs w:val="28"/>
        </w:rPr>
        <w:t>озрождение российской семьи на основе традиционных духовно-нравственных ценностей, считает необходимым   активизировать работу по  привлечению общественного ресурса, развитию социального партнерства в проведении государственной семейной политики. Формирование ответственного родительства,  повышение  роли  семьи и отца  в воспитании детей, ликвидация социального сиротства должны стать приоритетными направлениями  в работе всех территориальных общественных формирований ОСЖ. Одним из главных критериев эффективности работы государственных и общественных структур в решении обозначенных задач должно стать достижение конкретных результатов по  улучшению положения  детей в каждом МО Иркутской области (в том числе снижение  числа  детей, оставшихся без попечения родителей, и  увеличение числа  семейного устройства детей-сирот)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чевидно, что для достижения ожидаемых результатов первоочередные действия органов государственной власти и местного самоуправления должны быть направлены  на создание безопасных и комфортных условий жизни детей; на улучшение качества предоставляемых образовательных, медицинских, досуговых, спортивных и др. услуг (</w:t>
      </w:r>
      <w:r>
        <w:rPr>
          <w:iCs/>
          <w:color w:val="000000"/>
          <w:sz w:val="28"/>
          <w:szCs w:val="28"/>
        </w:rPr>
        <w:t xml:space="preserve">строительство детских садов, </w:t>
      </w:r>
      <w:r>
        <w:rPr>
          <w:sz w:val="28"/>
          <w:szCs w:val="28"/>
        </w:rPr>
        <w:t xml:space="preserve">укрепление материальной  базы организаций дополнительного образования, обеспечение квалифицированными кадрами и др.)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бщественные  организации и объединения (советы женщин, советы отцов, клубы молодой семьи и др.) во взаимодействии с органами местного самоуправления, государственными организациями и учреждениями, педагогической  и родительской общественностью, бизнес-сообществом должны сконцентрировать усилия  на: 1) </w:t>
      </w:r>
      <w:r>
        <w:rPr>
          <w:sz w:val="28"/>
          <w:szCs w:val="28"/>
        </w:rPr>
        <w:t>ранней профилактике всех форм семейного неблагополучия и социального сиротства; 2) организации скорой помощи нуждающимся в поддержке семьям и детям; 3) обеспечении действенного общественного контроля за условиями и качеством жизни детей; 4) признании, почитании и пропаганде успешной, здоровой и благополучной семьи с детьм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а также исходя из   докладов и  выступлений участников Собрания, состоявшегося обмена мнениями по проблемам семьи и роли отцов в воспитании детей,  в целях  гармонизации детско-родительских отношений, повышения роли отца в семье и обществе участники Собрания считают </w:t>
      </w:r>
      <w:r>
        <w:rPr>
          <w:b/>
          <w:sz w:val="28"/>
          <w:szCs w:val="28"/>
        </w:rPr>
        <w:t xml:space="preserve">ЦЕЛЕСООБРАЗНЫМ И НЕОБХОДИМЫМ: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вать общественные организации, занимающиеся вопросами защиты  семьи и детства, педагогическую и родительскую общественность, почетных и уважаемых граждан Иркутской области и МО, все здоровые силы общества  и, конечно, отцов  и матерей к объединению усилий в  проведении государственной  семейной  политики, направленной на  укрепление  института  семьи, повышение  роли отца в жизни ребенка  и воспитание ответственного родительства; поддержать движение советов отцов Иркутской области «За здоровую, благополучную и многодетную семью»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держать предложение Думы Слюдянского МО и обратиться в Законодательное Собрание Иркутской области с  инициативой учреждения в Иркутской области   праздника   «День отца» (обращение совета отцов прилагается)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ОСЖ  совместно с советами отцов: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Во взаимодействии с  педагогической,  родительской общественностью, бизнессообществом, спонсорами, благотворителями, СМИ сформировать и реализовать в МО Народный банк инициатив по решению проблем детства, направив общие  усилия  на  помощь  нуждающимся  семьям и детям, оказавшимся в трудной жизненной ситуации, проведение  благотворительных акций в их поддержку.  Организовать шефство над детскими домами, приютами, интернатами и   другими социальными учреждениями для детей, оставшихся без попечения родителей. Активизировать работу среди населения по месту жительства, в трудовых коллективах, среди молодежи по повышению ответственности  родителей за жизнь, здоровье и воспитание детей,  обратив особое внимание на роль и место отца в жизни семьи  и  воспитании ребенка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 Во взаимодействии с органами местного самоуправления, родительской общественностью организовать в МО Иркутской области действенный  общественный контроль за безопасными условиями жизни детей, качеством предоставляемых им образовательных, медицинских, досуговых, спортивных, социальных и других услуг, за организацией занятости детей и подростков в свободное время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При поддержке ФГБОУ ВПО «ВСГАО» организовать работу региональной Школы для родителей по теме «Родительские компетенции в современном  мире». С этой целью провести организационную  работу  по открытию филиалов Школы в МО Иркутской области; для этого активизировать уже существующие  формы работы  (отделения Высших народных школ, родительские  лектории и др.) либо организовать  новые (тематические круглые столы, «Неделя семьи» и т.д.)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поддержке министерства физической культуры,  спорта и молодежной политики Иркутской области организовать работу  Ассоциации клубов молодой семьи Иркутской области, направив ее деятельность на формирование духовно-нравственных семейных ценностей, ответственного материнства и отцовства, пропаганду  здорового образа  жизни и  культурного досуга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Совместно со СМИ (в  первую очередь – газетой «Иркутянка»)  проводить системную работу по духовно-нравственному и гражданско-правовому воспитанию детей, подростков и молодежи, по освещению положительного опыта семейного воспитания, пропаганде здоровой и благополучной семьи, положительной роли отца в воспитании детей. Подготовить серию материалов (очерков, видеосюжетов)  о лучших семьях, а также о руководителях предприятий, учреждений и организаций, поддерживающих и поощряющих примерных отцов за воспитание детей и гармоничные отношения в семье; разместить  эти материалы также в сети «Интернет» на сайте ОСЖ.</w:t>
      </w:r>
    </w:p>
    <w:sectPr>
      <w:footerReference w:type="default" r:id="rId3"/>
      <w:type w:val="nextPage"/>
      <w:pgSz w:w="11906" w:h="16838"/>
      <w:pgMar w:left="107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tLeast" w:line="180" w:before="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aeaf78cf7e260911f2731b622120eb98&amp;url=http%3A%2F%2Fwww.baikalwoman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2:00Z</dcterms:created>
  <dc:creator>Администратор</dc:creator>
  <dc:description/>
  <cp:keywords/>
  <dc:language>en-US</dc:language>
  <cp:lastModifiedBy>PC-2</cp:lastModifiedBy>
  <cp:lastPrinted>2014-02-19T16:46:00Z</cp:lastPrinted>
  <dcterms:modified xsi:type="dcterms:W3CDTF">2017-01-26T10:52:00Z</dcterms:modified>
  <cp:revision>3</cp:revision>
  <dc:subject/>
  <dc:title>                                                    </dc:title>
</cp:coreProperties>
</file>