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36"/>
          <w:szCs w:val="36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5pt;margin-top:-1.9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752656" r:id="rId2"/>
        </w:object>
      </w:r>
      <w:r>
        <w:rPr>
          <w:b/>
          <w:sz w:val="36"/>
          <w:szCs w:val="36"/>
        </w:rPr>
        <w:t>Общественная палата Иркутской области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67.9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8820" w:leader="none"/>
          <w:tab w:val="left" w:pos="9000" w:leader="none"/>
          <w:tab w:val="left" w:pos="918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i w:val="false"/>
          <w:szCs w:val="24"/>
        </w:rPr>
        <w:t>26 октября  2016 года                                                                              г. Иркутск, Ленина, 1 а,</w:t>
      </w:r>
    </w:p>
    <w:p>
      <w:pPr>
        <w:pStyle w:val="31"/>
        <w:rPr/>
      </w:pPr>
      <w:r>
        <w:rPr>
          <w:i w:val="false"/>
          <w:szCs w:val="24"/>
        </w:rPr>
        <w:t>11.30                                                                          зал заседаний Законодательного Собрания</w:t>
      </w:r>
    </w:p>
    <w:p>
      <w:pPr>
        <w:pStyle w:val="31"/>
        <w:ind w:firstLine="709"/>
        <w:rPr/>
      </w:pPr>
      <w:r>
        <w:rPr>
          <w:i w:val="false"/>
          <w:szCs w:val="24"/>
        </w:rPr>
        <w:t xml:space="preserve">                                                                                               </w:t>
      </w:r>
      <w:r>
        <w:rPr>
          <w:i w:val="false"/>
          <w:szCs w:val="24"/>
        </w:rPr>
        <w:t>Иркутской области (5 этаж)</w:t>
      </w:r>
    </w:p>
    <w:p>
      <w:pPr>
        <w:pStyle w:val="31"/>
        <w:ind w:firstLine="709"/>
        <w:rPr/>
      </w:pPr>
      <w:r>
        <w:rPr>
          <w:i w:val="false"/>
          <w:szCs w:val="24"/>
        </w:rPr>
        <w:t xml:space="preserve">                                                                                              </w:t>
      </w:r>
      <w:r>
        <w:rPr>
          <w:i w:val="false"/>
          <w:szCs w:val="24"/>
        </w:rPr>
        <w:t>(начало регистрации – 11.00)</w:t>
      </w:r>
    </w:p>
    <w:p>
      <w:pPr>
        <w:pStyle w:val="Normal"/>
        <w:ind w:firstLine="709"/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ЗОЛЮЦИЯ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нференции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«Взаимодействие государства и общества в реал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государственной семейной политики и детствосбережения в Иркутской области»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облемы современной семьи, повышения ее воспитательного потенциала, формирования ответственного родительства касаются всего общества и требуют консолидации усилий органов государственной власти, местного самоуправления, педагогической и родительской общественности, общественных организаций и объединений.</w:t>
      </w:r>
    </w:p>
    <w:p>
      <w:pPr>
        <w:pStyle w:val="Rmckpljfmso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>Мощным ресурсом в решении актуальных социальных проблем, в числе которых проблемы сохранения и защиты семьи и семейных ценностей, формирования в обществе осознанного и ответственного родительства, профилактики социального сиротства и устройства детей в приемные семьи, борьбы с негативными явлениями (наркомания, алкоголизм, табакокурение и др.) являются социально ориентированные некоммерческие организации (СО НКО).</w:t>
      </w:r>
    </w:p>
    <w:p>
      <w:pPr>
        <w:pStyle w:val="Rmckpljfmso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В Иркутской области накоплен опыт продуктивного взаимодействия и сотрудничества ряда СО НКО,Общественной палаты Иркутской области, органов власти, организаций и учреждений в реализации социально-значимых проектов и общественных инициатив, направленных на обеспечение качества и уровня жизни семей, создание комфортных и безопасных условий жизни детей, формирование ответственного родительства, утверждение духовно-нравственных и семейных ценностей, гражданско-патриотическое воспитание подрастающего поколения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Такой  опыт совместной работы формируется в муниципальных образованиях Иркутской области: </w:t>
      </w:r>
      <w:r>
        <w:rPr/>
        <w:t>г.г. Зима, Саянск, Свирск, Черемхово, Усолье-Сибирское, Тайшет; районы: Балаганский, Тайшетский, Тулунский, Зиминский, Чунский,  Нижнеудинский, Усольский и др.</w:t>
      </w:r>
    </w:p>
    <w:p>
      <w:pPr>
        <w:pStyle w:val="Rmckpljfmsonormal"/>
        <w:shd w:fill="FFFFFF" w:val="clear"/>
        <w:spacing w:before="0" w:after="0"/>
        <w:ind w:firstLine="709"/>
        <w:contextualSpacing/>
        <w:jc w:val="both"/>
        <w:rPr/>
      </w:pPr>
      <w:r>
        <w:rPr/>
        <w:t>Общественной палатой Иркутской области инициирован процесс создания муниципальных общественных палат (общественных советов), в которые вошли представители СО НКО, широкой общественности. Такие формы общественного управления созданы в ряде муниципальных образований Иркутской области: гг. Иркутск, Слюдянка, Свирск, Усолье-Сибирское, Тулун, Ангарский городской округ, Шелеховский район. В ряде муниципальных образований эти структуры находятся в стадии формирования.</w:t>
      </w:r>
    </w:p>
    <w:p>
      <w:pPr>
        <w:pStyle w:val="Rmckpljfmsonormal"/>
        <w:shd w:fill="FFFFFF" w:val="clear"/>
        <w:spacing w:before="0" w:after="0"/>
        <w:ind w:firstLine="709"/>
        <w:contextualSpacing/>
        <w:jc w:val="both"/>
        <w:rPr/>
      </w:pPr>
      <w:r>
        <w:rPr/>
        <w:t>К сожалению, такая практика не стала еще повсеместной. Не везде органы власти видят в общественных организациях и объединениях дополнительный человеческий ресурс в решении актуальных проблем семьи и детства, не обеспечивают условий для их развит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Участники конференции отмечают, что для решения существующих социальных  проблем   необходимо  активизировать совместные действия со стороны органов власти всех уровней, профильных министерств и ведомств, Общественной палаты Иркутской области  и СО НКО в проведении комплекса информационных, просветительских, организационных и др. мер, ориентированных на создание  и эффективное использование  различных форм профилактики семейного и детского неблагополучия, проведения  общественного контроля за соблюдением прав детей, обеспечения их безопасно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b/>
          <w:b/>
        </w:rPr>
      </w:pPr>
      <w:r>
        <w:rPr/>
        <w:t>На основании вышеизложенного, участники конференции РЕКОМЕНДУЮТ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Органам государственной власти Иркутской област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1. Продолжить работу по реализации стратегических документов, направленных на реализацию семейной политики и детствосбережения в Иркутской области:  Стратегии действий в интересах детей на 2012-2017 годы в Иркутской области, Концепции государственной семейной политики в Иркутской области на период до 2025 года и д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2. Совершенствовать систему государственной поддержки детей-сирот и детей, находящихся под опекой (попечительством),  рассмотреть на 2017 год возможность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) увеличения размера выплаты пособия на содержание ребенка, находящегося под опекой (попечительством), до уровня прожиточного минимум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) более качественного проведения диспансеризации, обеспечения доступности ее прохождения у узких специалистов в отдаленных муниципальных образованиях Иркут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3) расширения перечня профессий для обучения детей-сирот и детей, оставшихся без попечения родителей, находящихся на полном государственном обеспечении в организациях среднего профессион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3. Оказывать информационную, организационную поддержку деятельности общественных объединений, добровольческих организаций, реализующих мероприятия по семейной тематике, направленной на укрепление семьи и детствосбережения, организацию семейного досуга. Рассмотреть вопрос создания в Иркутской области регионального Ресурсного цент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4. Совершенствовать механизмы взаимодействия  и сотрудничества органов государственной власти, местного самоуправления и общественных организаций по внедрению лучших практик, направленных на решение актуальных проблем семьи и детства. Поощрять и распространять опыт СО НКО в решении общественно-значимых инициати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5. Рассмотреть вопрос разработки и принятия в Иркутской области Концепции содействия развитию сектора негосударственных некоммерческих организаций в Иркут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 xml:space="preserve">Рассмотреть вопрос о включении в Положение о конкурсе на лучшее муниципальное образование Иркутской области дополнительного параметра (критерия) «Поддержка СО НКО и гражданских общественных инициатив в решении острых социальных проблем в муниципальном образовании», учитывать его при подведении итогов работы органов местного самоуправ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.7. Совершенствовать систему государственной грантовой поддержки СО НКО, рассмотреть на 2017 год возможность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) увеличения максимальной суммы гранта победителям конкурса «Губернское собрание общественност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) выделения в общем объеме грантовых средств ежегодных квот на финансирование приоритетных направлений конкурсной поддержки, определенных на основе мониторинга общественных потребност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3) резервирования денежных средств на финансирование крупных долгосрочных проектов СО НКО, проводить их поэтапную финансовую оценку в процессе реализаци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1.8. </w:t>
      </w:r>
      <w:r>
        <w:rPr>
          <w:kern w:val="2"/>
        </w:rPr>
        <w:t xml:space="preserve">Рассмотреть возможность разработки в 2017 году портала «Позитивный контент региона», </w:t>
      </w:r>
      <w:r>
        <w:rPr/>
        <w:t xml:space="preserve">направленного на </w:t>
      </w:r>
      <w:r>
        <w:rPr>
          <w:bCs/>
        </w:rPr>
        <w:t>создание информационной системы, осуществляющей экспертный анализ любого контента и товаров с точки зрения информационной безопасности для детей.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Органам местного самоуправле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2.1. Продолжить работу по реализации стратегических документов, направленных на реализацию семейной политики и детствосбережения в Иркутской области: Стратегии действий в интересах детей на 2012-2017 годы в Иркутской области, Концепции государственной семейной политики в Иркутской области на период до 2025 года и др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.2. Организовать  проведение ежегодного общественного мониторинга соответствия организаций для детей-сирот и детей, оставшихся без попечения родителей, требованиям постановления Правительства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2.3. Оказывать информационную, организационную поддержку деятельности общественных объединений, в том числе, созданных членами приемных семей (ассоциаций, клубов, советов, ТОСов), добровольческих организаций, реализующих мероприятия по семейной тематике, направленной на укрепление семьи и детствосбережения, организацию семейного досуг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.4. Совершенствовать механизмы взаимодействия и сотрудничества органов государственной власти, местного самоуправления и общественных организаций по внедрению лучших практик, направленных на решение актуальных проблем семьи и детства. Поощрять и распространять опыт СО НКО в решении общественно-значимых инициати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.5. Предусмотреть в рамках муниципальных программ поддержку СО НКО, создание условий для выхода их на рынок социальных услуг в соответствии с перечнем, утвержденным Указом Президента РФ №398 от 8 августа 2016 года «Об утверждении приоритетных направлений для деятельности в сфере оказания общественно-полезных услуг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.6. Развивать различные формы общественного управления (муниципальные общественные палаты, общественные советы, координационные советы по работе с семьей и детьми и др.), шире вовлекать в их работу представителей СО НКО, в том числе  советов женщин, советов отцов  и других общественных организаций и объедин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 Общественной палате Иркутской област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1. Во взаимодействии с органами местного самоуправления продолжить работу по активизации гражданских и общественных инициатив, развитию общественного управления, созданию муниципальных общественных палат (общественных советов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3.2. Во взаимодействии с муниципальными общественными палатами (общественными советами) организовать действенный  общественный контроль за безопасными условиями жизни детей, качеством предоставляемых муниципальных услуг детям, организацией занятости их в свободное время, а также ежегодный общественный мониторинг соответствия организаций для детей-сирот и детей, оставшихся без попечения родителей, требования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3.3. Совершенствовать формы и методы совместной работы с молодежными общественными организациями по профилактике негативных явлений в молодежной среде, гражданско-патриотическому и духовно-нравственному воспитанию.  Провести в рамках Образовательного Форума-2017 круглый стол «Воспитание – дело обще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3.4. Продолжить практику проведения публичных презентаций социально значимых  проектов и программ СО НКО – победителей областного конкурса «Губернское собрание общественности» и конкурсов на Президентские грант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3.5. Проработать вопрос о создании в Общественной палате Иркутской области нового (пятого) созыва  комиссии по поддержке семьи, детей и материн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Общественным организациям Иркутской област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4.1. Развивать общественные и гражданские инициативы, </w:t>
      </w:r>
      <w:r>
        <w:rPr>
          <w:iCs/>
        </w:rPr>
        <w:t xml:space="preserve">направленные на профилактику семейного и детского неблагополучия, </w:t>
      </w:r>
      <w:r>
        <w:rPr/>
        <w:t>вовлекая в решение актуальных проблем семьи и детей  представителей женских, молодежных, ветеранских и др. общественных организаций и объединений. Пропагандировать движение советов отцов Иркутской области «За здоровую, благополучную и многодетную семью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4.2. Заключить соглашения о взаимодействии и сотрудничестве с органами государственной власти и местного самоуправления, Уполномоченным по правам ребенка в Иркутской области,  организациями и учреждениями различных форм собственности  по реализации социально-значимых проектов и общественно значимых инициатив. Проработать вопрос возможности выхода организации на рынок социальных услу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 xml:space="preserve">4.3. Организовать шефство над детскими домами, приютами, интернатами и   другими социальными организациями для детей, оставшихся без попечения родителей. Активизировать работу среди населения по месту жительства, в трудовых коллективах, среди молодежи по повышению ответственности родителей за жизнь, здоровье и воспитание детей, обратив особое внимание на роль и место отца в жизни семьи и воспитании ребенк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466725</wp:posOffset>
            </wp:positionV>
            <wp:extent cx="1481455" cy="758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4. Продолжить работу по популяризации в обществе, особенно молодежной среде, ценностей семейного образа жизни, по освещению положительного опыта семейного воспитания, пропаганде здоровой и благополучной семьи, положительной роли отца в воспитании детей. Активизировать работу по созданию (развитию) филиалов Родительского Открытого Университета в муниципальных образованиях Иркутской области. Подготовить в СМИ серию материалов (очерков, видеосюжетов) о лучших семьях, а также о руководителях организаций, поддерживающих и поощряющих примерных отцов за воспитание детей и гармоничные отношения в семь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ственной пала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ркутской области                                                       </w:t>
        <w:tab/>
        <w:t xml:space="preserve">                   В.В. Шпрах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kpljfmsonormal">
    <w:name w:val="rmckpljf 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3:00Z</dcterms:created>
  <dc:creator>TGN</dc:creator>
  <dc:description/>
  <dc:language>en-US</dc:language>
  <cp:lastModifiedBy>PC-2</cp:lastModifiedBy>
  <cp:lastPrinted>2016-12-06T10:26:00Z</cp:lastPrinted>
  <dcterms:modified xsi:type="dcterms:W3CDTF">2017-01-26T11:03:00Z</dcterms:modified>
  <cp:revision>3</cp:revision>
  <dc:subject/>
  <dc:title/>
</cp:coreProperties>
</file>