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/>
      </w:pPr>
      <w:r>
        <w:rPr/>
        <w:t xml:space="preserve">на заседании Президиума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/>
      </w:pPr>
      <w:r>
        <w:rPr/>
        <w:t>Иркутского областного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/>
      </w:pPr>
      <w:r>
        <w:rPr/>
        <w:t xml:space="preserve"> </w:t>
      </w:r>
      <w:r>
        <w:rPr/>
        <w:t>совета женщин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/>
      </w:pPr>
      <w:r>
        <w:rPr/>
        <w:t>05 декабря 2017 год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t>о проведении областного конкурс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t>«Родителями не рождаются, родителями становятся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. Настоящее Положение определяет цель, задачи, порядок и условия проведения областного конкурса, проводимого в рамках тематического проекта Иркутского областного совета женщин (ОСЖ) «Родительство – долг и дар», победителя Президентского грантового проекта 2017 года. Данное направление является одним из приоритетных направлений базового, системного проекта ОСЖ «Ребенок, общество, семья – стратегия, тактика» («РОССТ»), реализуемого в Иркутской области с 2013год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2. Организатором конкурса является ОСЖ. Конкурс проводится при поддержке Педагогического института Иркутского государственного университета (ИГУ), министерства образования Иркутской области, министерства по молодежной политике Иркутской области, Общественной палаты Иркут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3. Конкурс направлен на дальнейшее развитие и наращивание потенциала совместной работы педагогической и родительской общественности по созданию безопасных и комфортных условий жизни детей в молодых семьях, повышение роли материнства и отцовства, формирование ответственного родительства, утверждение в обществе базовых духовно-нравственных и семейных ценност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 Участие в конкурсе является добровольным. Молодые семьи (в которых – оба или один из родителей в возрасте до 35 лет), слушатели РОУ, самостоятельно принимают решение об участии в областном конкурсе «Родительское образование – веление времени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/>
        <w:t xml:space="preserve">5. </w:t>
      </w:r>
      <w:r>
        <w:rPr>
          <w:color w:val="000000"/>
        </w:rPr>
        <w:t>Конкурс призван акцентировать внимание общественности на благополучной, и успешной молодой семье, показать традиции их семейного уклада, собрать и обобщить уникальный культурологический опыт воспитания детей, представить его обществ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6. Официальная информация о конкурсе размещается на сайте ОСЖ </w:t>
      </w:r>
      <w:r>
        <w:rPr>
          <w:b/>
          <w:lang w:val="en-US"/>
        </w:rPr>
        <w:t>baikalwoman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,</w:t>
      </w:r>
      <w:r>
        <w:rPr/>
        <w:t xml:space="preserve"> поддерживается средствами массовой информации на региональном и муниципальном уровня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r>
        <w:rPr>
          <w:b/>
        </w:rPr>
        <w:t>II. ЦЕЛЬ И ЗАДАЧИ КОНКУРС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7. Цель и задачи конкурса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Цель конкурса: </w:t>
      </w:r>
      <w:r>
        <w:rPr>
          <w:color w:val="000000"/>
        </w:rPr>
        <w:t>формирование в молодежной среде семейных ценностей, успешного и ответственного родительств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Задачи конкурс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1. Выявить, обобщить и распространить положительный опыт семейного воспитания, здорового образа жизни, </w:t>
      </w:r>
      <w:r>
        <w:rPr>
          <w:rFonts w:cs="ffffff;Times New Roman" w:ascii="ffffff;Times New Roman" w:hAnsi="ffffff;Times New Roman"/>
          <w:bCs/>
        </w:rPr>
        <w:t xml:space="preserve">культуры общения, </w:t>
      </w:r>
      <w:r>
        <w:rPr>
          <w:color w:val="000000"/>
        </w:rPr>
        <w:t>созидательной гражданской позиции молодых родителей – слушателей РО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2. Поощрить лучшие молодые семьи Иркутской области по созданию благоприятных и комфортных условий в семье для личностного развития дет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b/>
        </w:rPr>
        <w:t>III. УСЛОВИЯ ПРОВЕДЕНИЯ КОНКУРС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8. Предоставление материал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Для участия в конкурсе, участники – молодые семьи, слушатели РОУ (в которых – оба или один  из родителей в возрасте до 35 лет) совместно с филиалом РОУ представляют в ОСЖ следующие материал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8.1. Заявка участника конкурса (молодой семьи), заполненная в соответствии с Приложением 1 (прилагается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8.2. Творческая презентация: история молодой семьи, семейный уклад, традиции, досуг, опыт семейного воспитания, достижения членов семьи (личные, учебные, производственные, общественные) и др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8.</w:t>
      </w:r>
      <w:r>
        <w:rPr/>
        <w:t>3. Отзывы (не менее трех, в том числе от филиала РОУ, совета женщин, органа МСУ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9. Требования к оформлению материалов, представляемых на конкурс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объем материалов до 10-12 листов, формат А 4, шрифт TimesNewRoman, кегль 12. Все материалы предоставляются в печатном и электронном вид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0. Критерии оценки конкурсных рабо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) Соответствие представленных материалов условиям конкурса, их полнота и глуби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2) Создание условий в молодой семье для благополучного и комфортного детства: семейный уклад, здоровый образ жизни, традиции, досуг, сотрудничество детей и взрослых, вклад всех членов семьи в воспитание детей, достижения членов семьи  и др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3) Участие молодых родителей в работе РОУ, их активная родительская и гражданская позиция, участие в жизни детского сада (группы), школы (класса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4) Участие молодых родителей в жизни местного сообщества, в общественной деятельност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5) Представление отзывов о молодой семье, родительской ответственности супругов, их нравственной и гражданской позиции, стремлении к непрерывному развитию и самореализации, в том числе в роли успешного отца (матери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6) Эстетика и культура представления конкурсных материал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Критерии оцениваются по 5- бальной системе. Максимальное число баллов – 30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ЭКСПЕРТИЗА И СРОКИ ПРОВЕДЕНИЯ КОНКУРС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11. Приём и регистрация конкурсных материалов осуществляется областной конкурсной комиссией ОСЖ с 01 по 30 марта 2018 г. по адресу: г. Иркутск, ул. Российская, </w:t>
        <w:br/>
        <w:t>№ 20, каб. 203, эл. почта</w:t>
      </w:r>
      <w:r>
        <w:rPr>
          <w:color w:val="31849B"/>
        </w:rPr>
        <w:t xml:space="preserve">: </w:t>
      </w:r>
      <w:r>
        <w:rPr>
          <w:color w:val="31849B"/>
          <w:lang w:val="en-US"/>
        </w:rPr>
        <w:t>jensovet</w:t>
      </w:r>
      <w:r>
        <w:rPr>
          <w:color w:val="31849B"/>
        </w:rPr>
        <w:t>2005@</w:t>
      </w:r>
      <w:r>
        <w:rPr>
          <w:color w:val="31849B"/>
          <w:lang w:val="en-US"/>
        </w:rPr>
        <w:t>yandex</w:t>
      </w:r>
      <w:r>
        <w:rPr>
          <w:color w:val="31849B"/>
        </w:rPr>
        <w:t>.</w:t>
      </w:r>
      <w:r>
        <w:rPr>
          <w:color w:val="31849B"/>
          <w:lang w:val="en-US"/>
        </w:rPr>
        <w:t>ru</w:t>
      </w:r>
      <w:r>
        <w:rPr>
          <w:color w:val="31849B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2. Экспертиза конкурсных материалов и определение победителей конкурса проводится конкурсной комиссией с 01 по 20 апреля 2018 год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13. Конкурсная комиссия в составе не менее 7 человек формируется и утверждается председателем ОСЖ на основе предложений от куратора проекта «Родительство – долг и дар», членов президиума ОСЖ. Конкурсная комиссия организует экспертизу конкурсных работ, определяет победителей конкурс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lang w:val="en-US"/>
        </w:rPr>
        <w:t>V</w:t>
      </w:r>
      <w:r>
        <w:rPr>
          <w:b/>
        </w:rPr>
        <w:t>. НАГРАЖДЕНИЕ ПОБЕДИТЕЛЕЙ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14. По итогам конкурса определяются следующие победители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1) молодые семьи: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 (ценные подарки) и 12 поощрительных мест (ценные подарки); 2) филиалы РОУ: </w:t>
      </w:r>
      <w:r>
        <w:rPr>
          <w:lang w:val="en-US"/>
        </w:rPr>
        <w:t>I</w:t>
      </w:r>
      <w:r>
        <w:rPr/>
        <w:t>, II, III место (дипломы), благодарственные письм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Все участники конкурса отмечаются сертификатами участия, положительный опыт публикуется в отдельном сборник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15. Награждение победителей и участников конкурса проводится на Международном молодежном фестивале в рамках ежегодного форума «Мир семьи, страна детства» в мае 2018 года. Церемонию награждения победителей областного конкурса организует и проводит президиум ОСЖ с участием представителей Педагогического института ИГУ, министерства образования Иркутской области, министерства по молодежной политике Иркутской области, Общественной палаты Иркутской области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t xml:space="preserve">на участие в областном  конкурсе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/>
        <w:t>«Родителями не рождаются, родителями становятся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rPr/>
      </w:pPr>
      <w:r>
        <w:rPr>
          <w:b/>
        </w:rPr>
        <w:t xml:space="preserve">1. Молодая семья </w:t>
      </w:r>
      <w:r>
        <w:rPr/>
        <w:t xml:space="preserve">(слушатели РОУ, в которой оба или один из родителей в возрасте до 35 лет)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rPr/>
      </w:pPr>
      <w:r>
        <w:rPr/>
        <w:t>Отец – ФИО, год рождения, телефон, адрес эл. почты 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rPr/>
      </w:pPr>
      <w:r>
        <w:rPr/>
        <w:t>Мать – ФИО, год  рождения,  телефон, адрес эл. почты _____________________ 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>Фактический адрес проживания молодой семь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/>
        <w:t>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  <w:t xml:space="preserve">2. Филиал РОУ, </w:t>
      </w:r>
      <w:r>
        <w:rPr/>
        <w:t>слушателями которого являются молодые супруги (один из супругов)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/>
        <w:t>ФИО руководителя филиала РОУ, место работы, должность, телефон, адрес эл. почты 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/>
        <w:t>ФИО, подписи молодых родителей (отца, матери)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/>
        <w:t>ФИО, подпись руководителя филиала РОУ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/>
        <w:t xml:space="preserve">Дата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ffff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xtvest">
    <w:name w:val="txt_vest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xtvest1">
    <w:name w:val="txt_vest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35:00Z</dcterms:created>
  <dc:creator>Adm</dc:creator>
  <dc:description/>
  <cp:keywords/>
  <dc:language>en-US</dc:language>
  <cp:lastModifiedBy>1</cp:lastModifiedBy>
  <cp:lastPrinted>2017-01-27T11:57:00Z</cp:lastPrinted>
  <dcterms:modified xsi:type="dcterms:W3CDTF">2017-12-25T07:19:00Z</dcterms:modified>
  <cp:revision>15</cp:revision>
  <dc:subject/>
  <dc:title>УТВЕРЖДАЮ</dc:title>
</cp:coreProperties>
</file>