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на заседании президиума Иркутского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бластного совета женщин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05 декабря 2017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333333"/>
        </w:rPr>
      </w:pPr>
      <w:r>
        <w:rPr/>
        <w:t>о проведении областного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333333"/>
        </w:rPr>
      </w:pPr>
      <w:r>
        <w:rPr>
          <w:color w:val="333333"/>
        </w:rPr>
        <w:t>по разработке образовательной программы “Основы семьеведения”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333333"/>
        </w:rPr>
      </w:pPr>
      <w:r>
        <w:rPr>
          <w:color w:val="333333"/>
        </w:rPr>
        <w:t>среди филиалов Родительского Открытого Университета (РОУ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 Настоящее Положение определяет цель, задачи, порядок и условия проведения областного конкурса, сроки представления конкурсных работ, процедуру определения и награждения побед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FFFF"/>
        </w:rPr>
      </w:pPr>
      <w:r>
        <w:rPr/>
        <w:t xml:space="preserve">2. Организатором областного конкурса является Иркутский областной совет женщин (ОСЖ). Конкурс проводится при поддержке министерства образования Иркутской области, Педагогического института Иркутского государственного университета (ИГУ), Общественной палаты Иркутской области. Конкурс проводится в рамках грантового проекта «Губернское собрание общественности Иркутской области» «Родительство – главная миссия на земле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Конкурс направлен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дальнейшее развитие и наращивание потенциала совместной деятельности педагогической и родительской общественности (советов женщин, советов отцов, клубов молодой семьи и др.) по созданию безопасных и комфортных условий жизни детей, повышению роли материнства и отцовства, формированию ответственного родительства у обучающихся образовательных организаций, на утверждение в обществе базовых семейных и духовных ценнос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выполнение рекомендаций заседания Координационного совета при Губернаторе Иркутской области от 25 августа 2016года по разработке региональных инструктивно - методических рекомендаций муниципальным органам управления образованием и общеобразовательным организациям по организации семейного образования с учетом рекомендаций «Образовательного форума – 2016 года» по введению в школах вариативного курса для старшеклассников «Семьеведени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Конкурс призв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акцентировать внимание органов местного самоуправления, социальных институтов, общественности на работе по созданию условий для благополучия молодой семьи, формирование успешного и ответственного родительства, безопасных и комфортных условий жизни детей в семь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способствовать усилению внимания гражданского общества, педагогической науки к повышению воспитательного потенциала семьи и образовательны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внести вклад в развитие методической базы образовательных организаций по вопросам воспитания и социализации детей и подрост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5. Официальная информация о конкурсе размещается на сайте Иркутского областного совета женщин, поддерживается средствами массовой информации в МО Иркутской област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</w:rPr>
        <w:t>II. ЦЕЛЬ И ЗАДАЧИ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6. Цель и задачи конкурс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Цель конкурса: активизация деятельности филиалов РОУ, педагогических коллективов по созданию примерной региональной программы по основам семьеведения для обучающихся образовательных школ Иркут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адачи конкурс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. Выявление и популяризация перспективных воспитательных практик, направленных на формирование у подрастающего поколения семейных ценностей,</w:t>
      </w:r>
      <w:r>
        <w:rPr/>
        <w:t xml:space="preserve"> положительной установки на создание здоровой, благополучной и успешной семьи с детьми, подготовке их к роли отца (матери), воспитанию де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2. Поощрение филиалов РОУ, авторов программ (творческих работ) по основам семьеведения, представивших лучший опыт о</w:t>
      </w:r>
      <w:r>
        <w:rPr>
          <w:color w:val="000000"/>
        </w:rPr>
        <w:t>бновления содержания и технологий деятельности по подготовке обучающихся к семейной жизни, ответственному родительству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</w:rPr>
      </w:pPr>
      <w:r>
        <w:rPr>
          <w:b/>
        </w:rPr>
        <w:t>III. УСЛОВИЯ ПРОВЕДЕНИЯ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7. Участники конкурса: филиалы РОУ (педагоги, психологи, специалисты, ветераны образования и др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8. Номинации конкурс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1) Авторская программа «Основы семьеведения» </w:t>
      </w:r>
      <w:r>
        <w:rPr>
          <w:i/>
        </w:rPr>
        <w:t>(для обучающихся в образовательных учреждениях – школах, гимназиях, лицеях и др.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>2) Творческая работа: «Мини-сборник нестандартных занятий по основам семьеведения»</w:t>
      </w:r>
      <w:r>
        <w:rPr>
          <w:i/>
        </w:rPr>
        <w:t xml:space="preserve"> (не менее 5 занят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3) Творческая работа: «Видео - сборник уроков семейного воспитания» </w:t>
      </w:r>
      <w:r>
        <w:rPr>
          <w:i/>
        </w:rPr>
        <w:t>(не менее 5 урок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 Критерии оценки конкурсных рабо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Соответствие содержания программы (творческой работы) теме номинации.</w:t>
      </w:r>
    </w:p>
    <w:p>
      <w:pPr>
        <w:pStyle w:val="Normal"/>
        <w:ind w:firstLine="709"/>
        <w:jc w:val="both"/>
        <w:rPr/>
      </w:pPr>
      <w:r>
        <w:rPr/>
        <w:t>2) Непрерывность и преемственность программы (творческой работы), полнота и глубина представленных тем.</w:t>
      </w:r>
    </w:p>
    <w:p>
      <w:pPr>
        <w:pStyle w:val="Normal"/>
        <w:ind w:firstLine="709"/>
        <w:jc w:val="both"/>
        <w:rPr/>
      </w:pPr>
      <w:r>
        <w:rPr/>
        <w:t>3) Насколько содержание программы (творческой работы) формирует ценность и потребность в семье; развивает навыки эффективного семейного взаимодействия, грамотного и ответственного воспитания детей, способствует реализации здорового образа жизни в семье; формирует ролевое поведение (отца, матери), воспитывает специфические качества: мужественность и женственность, учит психологическим основам семейных отношений.</w:t>
      </w:r>
    </w:p>
    <w:p>
      <w:pPr>
        <w:pStyle w:val="Normal"/>
        <w:ind w:firstLine="709"/>
        <w:jc w:val="both"/>
        <w:rPr/>
      </w:pPr>
      <w:r>
        <w:rPr/>
        <w:t>4) Практическая направленность курса, формирование навыков саморегуляции и конструктивного решения возникающих в семейной жизни проблем.</w:t>
      </w:r>
    </w:p>
    <w:p>
      <w:pPr>
        <w:pStyle w:val="Normal"/>
        <w:ind w:firstLine="709"/>
        <w:jc w:val="both"/>
        <w:rPr/>
      </w:pPr>
      <w:r>
        <w:rPr/>
        <w:t>5) Представление 3 отзывов о программе (творческой рабо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6) Эстетика и культура представления конкурсных материа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Критерии оцениваются по 5-бальной системе. Максимальное число баллов –3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. Предоставление материал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0.1. Материалы, представленные на конкурс, должны соответствовать требованиям нормативных правовых актов министерства образования и науки РФ (в том числе ФГОС основного общего образования, среднего общего образования и примерными основными рабочими программами) и министерства образования Иркутской области. Их оценка будет проведена конкурсной комиссией с участием экспертов Педагогического института ИГУ, Общественной палаты Иркутской области и др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.2. Для участия в конкурсе участники представляют в ОСЖ следующие материал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заявка участника конкурса, заполненная в соответствии с Приложением № 1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программа «Основы семьеведения» (номинация 1); творческая работа мини-сборник методических разработок по семейному воспитанию (номинация 2); творческая работа видео - сборник семейного воспитания (номинация 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отзывы об участнике конкурса в количестве 3-х, в том числе от органа управления образованием, совета женщин и д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) информационная справка об авторе (группы авторов) программы, творческой работы: стаж и опыт работы по данному направлению, результаты и достижения, участие в общественно-педагогической деятельности, в работе филиала РО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1. Требования к оформлению материалов, представляемых на конкурс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бъем  материалов допускается до 10-12 листов, формат А 4, шрифт TimesNewRoman, кегль 12 пунктов; в качестве приложения допускаются фото, видеоматериалы, материалы из местной прессы. Все материалы представляются в печатном и электронном варианте. Материалы, присланные на конкурс, не рецензируются и не возвращаю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2. Сроки проведения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Конкурс проводится в один этап (региональный уровень). Приём и регистрация конкурсных материалов осуществляется областной конкурсной комиссией ОСЖ с 01 по 20марта 2018 г. по адресу: г. Иркутск, ул. Российская, № 20, каб. 203, эл. почта</w:t>
      </w:r>
      <w:r>
        <w:rPr>
          <w:color w:val="31849B"/>
        </w:rPr>
        <w:t xml:space="preserve">: </w:t>
      </w:r>
      <w:r>
        <w:rPr>
          <w:color w:val="31849B"/>
          <w:lang w:val="en-US"/>
        </w:rPr>
        <w:t>jensovet</w:t>
      </w:r>
      <w:r>
        <w:rPr>
          <w:color w:val="31849B"/>
        </w:rPr>
        <w:t>2005@</w:t>
      </w:r>
      <w:r>
        <w:rPr>
          <w:color w:val="31849B"/>
          <w:lang w:val="en-US"/>
        </w:rPr>
        <w:t>yandex</w:t>
      </w:r>
      <w:r>
        <w:rPr>
          <w:color w:val="31849B"/>
        </w:rPr>
        <w:t>.</w:t>
      </w:r>
      <w:r>
        <w:rPr>
          <w:color w:val="31849B"/>
          <w:lang w:val="en-US"/>
        </w:rPr>
        <w:t>ru</w:t>
      </w:r>
      <w:r>
        <w:rPr>
          <w:color w:val="31849B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3. Экспертиза конкурсных материал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Экспертиза конкурсных материалов и определение победителей конкурса проводится конкурсной комиссией с 20 марта по 1 апреля 2018года. Конкурсная комиссия состоит из 7 чел. (экспертов). Комиссия формируется и утверждается председателем ОСЖ на основе предложений научного руководителя проекта «Родительство – главная миссия на земле», куратора проекта и членов президиума ОСЖ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НАГРАЖДЕНИЕ ПОБЕД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4. По итогам конкурса определяются следующие победител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- в каждой номинации определяе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(всего 9 призовых мест) победителям конкурса – филиалам РОУ, а также по 3 поощрительных места в каждой номинации (всего 9 поощрительных мест) авторам - разработчикам программ, творческих работ. Все участники конкурса отмечаются сертификатами участия и благодарственными письм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5. Награждение победителей и участников конкурса проводится в г. Иркутске в рамках ежегодной выставки «Мир семьи. Страна детства» в мае 2018 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Церемонию награждения победителей областного конкурса организует и проводит президиум ОСЖ с участием представителей министерства образования Иркутской области, Педагогического института ИГУ, Общественной палаты Иркутской области.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на участие в областном  конкурс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333333"/>
        </w:rPr>
      </w:pPr>
      <w:r>
        <w:rPr>
          <w:color w:val="333333"/>
        </w:rPr>
        <w:t>по разработке образовательной программы “Основы семьеведения”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онкурсная номинация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Участник конкурса, филиал РОУ, работающий на базе ДОУ, школы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Сведения об авторе (группы авторов) программы (творческой работ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(ФИО, телефон, эл. почта, место работы, должность, педагогический стаж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ись руководителя филиала РО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та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vest">
    <w:name w:val="txt_vest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vest1">
    <w:name w:val="txt_vest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Adm</dc:creator>
  <dc:description/>
  <cp:keywords/>
  <dc:language>en-US</dc:language>
  <cp:lastModifiedBy>1</cp:lastModifiedBy>
  <cp:lastPrinted>2017-12-25T11:13:00Z</cp:lastPrinted>
  <dcterms:modified xsi:type="dcterms:W3CDTF">2017-12-25T06:54:00Z</dcterms:modified>
  <cp:revision>55</cp:revision>
  <dc:subject/>
  <dc:title>УТВЕРЖДАЮ</dc:title>
</cp:coreProperties>
</file>