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Устав утвержден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нференцией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05» марта 1998 г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зменения и дополн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несены Решением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  <w:r>
              <w:rPr/>
              <w:t>от 26.10.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ИРКУТСКИЙ ОБЛАСТНОЙ СОВЕТ ЖЕНЩ</w:t>
      </w:r>
      <w:r>
        <w:rPr>
          <w:b/>
          <w:i/>
          <w:sz w:val="32"/>
          <w:szCs w:val="32"/>
          <w:lang w:val="en-US"/>
        </w:rPr>
        <w:t>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р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Устав Иркутского областного совета женщин был зарегистрирован  отделом юстиции 11 октября 1991 года, регистрационный номер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Иркутский областной совет женщин», именуемая в дальнейшем «Совет» является добровольным, самоуправляемым, некоммерческим объединением женщин, а также юридических лиц – общественных объединений, на основе совместной деятельности для защиты интересов женщин и достижения устав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о-правовая форма объединения – общественная организация. В своей деятельности Совет руководствуется Конституцией Российской Федерации, действующим законодательством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я деятельности Совета – иркутская область. Совет является юридическим лицом с момента его государственной регистрации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имеет самостоятельный баланс, обособленное имущество в собственности, счета в учреждениях банка, как в российской, так и в иностранной валюте, печать, эмблему и другие реквизиты. Совет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вет осуществляет в соответствии с действующим законодательством владение, пользование и распоряжение своим имуществом в соответствии с целями своей деятельности и назначением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вет отвечает по своим обязательствам всем принадлежащим ему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 не несет ответственности по обязательствам государства и членов Совета. Государство и члены Совета не несут ответственности по обязательства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овет обладает самостоятельностью  в вопросах определения формы управления, принятия решений и прочих действий, не противоречащих действующему законодательству и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овет сотрудничает с законодательными и исполнительными органами власти в Российской Федерации и за рубежом, а также с партиями, движениями, общественными объединениями, отстаивающими интересы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вет участвует в выработке решений органов государственной власти и органов местного самоуправлени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вет учреждает средства массовой информации и осуществляет изд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овет представляет и защищает права и законные интересы своих членов в органах государственной власти, местного самоуправления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Совет создает в установленном законом порядке свои структурные подразделения в соответствии с действующим законодательством. Структурные подразделения совета осуществляют владение, пользование и распоряжение переданным и принадлежащим им имуществом в соответствии с целями деятельности Совета и назначением имущества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Место нахождение Совета в Российской Федерации: 664011, г.Иркутск, ул.Горького,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Совет создает в установленном законом порядке фонды и другие объединения в соответствии с действующим законодательством и целями Иркутского областного совета женщ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ПРЕДМЕТ ДЕЯТЕЛЬНОСТИ 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 создается с целью содействия повышению статуса женщин в обществе, их роли в политической, экономической, социальной и культурной жизни, защиты 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вных целей Совет в установленном зако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контроль за реализацией положений Конвенции ООН о ликвидации всех форм дискриминации в отношении женщин путем участия в разработке различных программ, направленных на улучшение положения женщ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формирование общественного мнения в пользу политики равных прав, свобод и возможности полов (проведение конференций, круглых столов, семина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активному вовлечение женщин в управление делами  общества и государства, продвижению женщин на уровень принятия решений (участие в избирательных компаниях в соответствии с действующим законодательством о выбор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осуществление профессиональной подготовки, переподготовки, повышения квалификации, содействует социальной защищенности и реализации их прав на труд в условиях рыночной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 по укреплению семьи, признания общественно-полезной значимости материнства, отцовства, домашнего труда женщин, защиты прав ребенка (взаимодействие с общественными организациями через проведение деловых встреч, организацию клубов по интересам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озрождению нравственных и духовных ценностей, сохранения культурных традиций с помощью средств массовой информации, организует и проводит культурно-массов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шении экологических проблем (участие в экологических экспертизах, семинарах, конференция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Совета образуетс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х денежных и материальных взносов физических  и      юридических лиц, в соответствии с Федеральным законом об общественных объ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ислений от проводимых в соответствии с уставом выставок, лекций, лотерей, концертов и и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й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едпринимательской деятельности, гражданско-правовых до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х участников, не запрещенных законодательством Российской Федерации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сходование денежных средств и материальных ценностей (имущества) производится на цели, предусмотренные настоящим Уставом в соответствии с утвержденной сме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ЛЕНЫ СОВЕТА, ИХ ПРАВА И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членами Совета могут быть физические лица – женщины, достигшие 18 лет, независимо от национальности, образования, социального положения, вероисповедания, а также юридические лица – общественные объединения, разделяющие цели Совета и принимающие участие в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Члены Совета имеют равные права и несут  рав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иеме в члены принимается Президиумом Совета на основании заявления вступающего и документов, подтверждающих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Совета имеют право прекратить свое членство в нем путем добровольного выхода. Лицо, выходящее из Совета, обязано своим письменным заявлением предупредить о своем решении за 2 месяца до вы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Совета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Участвовать в мероприятиях, проводимых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Избирать и быть избранным в руководящие и контрольные орга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Вносить на рассмотрение органов Совета предложения, направленные на совершенствование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Получать необходимую помощь и поддержку для осуществления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Получать информацию о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6. Назначать и отзывать своих представителей на конференц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7. Получать организационно-методическую и консультацион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8. На добровольных началах выйти из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Соблюдать положения Устава и способствовать выполнению стоящих перед организацией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Активно участвовать в осуществлении целе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Способствовать повышению авторитета организации в обществе, расширению ее влияния среди женской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Предоставлять информацию, необходимую для выполнения целе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соблюдения требований Устава члены Совета могут быть исключены решением Презид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Совета строится на принципах самоуправления с обеспечением равноправия входящих в н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и 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иди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ысшим руководящим органом управления является Конференция женщин, созываемая не реже 1 раза в пять лет. Внеочередные конференции созываются по инициативе Презид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 исключительной компетенции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пределение основных направлений деятельности организации,  утверждение ее планов и отчетов об их исполнении, принципов формирования и использования е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несение в Устав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Выборы и отзыв членов Президиума и ревиз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Определение состава, размера, назначения, порядка образования и использования фондов и резерв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Принятие решения о реорганизации и ликвидац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Рассмотрение отчетов 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7. Утверждает Положение о Совете старей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 Утверждает Положение о Почетном председателе и его кандид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я Конференции действительны, если на ней присутствуют более 50 % избранных делегатов. При отсутствии кворума устанавливается новый срок проведения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нференции принимаются простым большинством голосов, за исключением вопросов, предусмотренных п.5.4.1., 5.4.2., 5.4.3., 5.4.5., которые принимаются квалифицированн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В период между конференциями деятельностью Совета руководит Президиум. Президиум избирается Конференцией сроком на 5 лет из числа членов Совета. Количественный состав Президиума определяется Конференцией. Возглавляется Президиум Председателем, полномочия которого определяет Президи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езидиум созывается Председателем по мере необходимости, но не реже 1 раза в квартал. Члены Президиума извещаются о его созыве не позднее, чем за 3 дня до начала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компетенцию Президиума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Обеспечение руководства Советом в перерывах между Конференциями, разработка программы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Обеспечение порядка и условий приема в члены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Принятие решений о создании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4. Утверждение и освобождение по предоставлению Председателя кандидатур заместителей Председателя Презид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5. Созыв очередных и внеочередных Конференц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6. Отчет перед Конференцией о результатах деятельности Президиума и организаци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7. Принятие решений о вступлении Совета в другие организации и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8. Распоряжение имуществом Совета и утверждение см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езидиум в праве  предварительно рассматривать вопросы, выносимые на Конференцию. По инициативе любого члена Президиума на его рассмотрение могут быть вынесены и другие вопросы, решение которых не отнесено к исключительной компетенции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Президиум правомочен предварительно решить вынесенные на его рассмотрение вопросы, если в заседании участвуют более 50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членов Президиума. Решения Президиума принимаются простым большинством голосов, по вопросам исключительной компетенции квалифицированным 2/3 большинством голосов. В случае равенства голосов, голос председательствующего является решающим. Каждый член Президиума при голосовании имеет один голос. Решение Президиума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едсед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текущей деятельность.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Совета, представляет Совет во всех учреждениях, предприятиях, организациях как в Российской Федерации, так и за гран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финансов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мпетенцию своих замес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, в пределах утвержденной сметы, заключает договоры, совершает сделки и юридические акты, выдает доверенности,  открывает в банках расчетные и другие счета. Совет  в соответствии с законодательством РФ и настоящим Уставом. В отсутствии Председателя его обязанности исполняет первый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редседатель избирается Конференцией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Для осуществления контроля за деятельностью Совета, Конференция избирает на 5 лет ревизионную комиссию, количественный состав определяется Конфер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виз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настоящего Устава, решений Конференции, руководящих органов Совета, принятых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визию финансово-хозяйственной деятельност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ВНЕСЕНИЯ ИЗМЕНЕНИЙ В У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ложение о внесении изменений и дополнений в Устав имеет право внести любой член организации. Предложения подаются в письменном виде в Президи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(дополнения) Устава принимаются квалифицированным в 2/3 большинством голосов членов Совета, присутствующих на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Изменения (дополнения) подлежат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Реорганизация Совета осуществляется Конфер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иквидация Совета производится по решению Конференции, по решению суда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Ликвидация Совета производится назначенной Конференцией ликвидационной комиссией, а в случаях прекращения деятельности Совета по решению суда, ликвидационной комиссией, назначенной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мущество при ликвидации Совета, а также имеющиеся у него денежные средства, после необходимых расчетов и выполнения обязательств перед бюджетом, банком, другими кредиторами, направляется на цели, предусмотренным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сле ликвидации Совета все документы по личному составу передаются на государственное хранение. Ответственность за надлежащее исполнение данного требования несет Председатель Президиума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6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22:00Z</dcterms:created>
  <dc:creator>Октябрина</dc:creator>
  <dc:description/>
  <cp:keywords/>
  <dc:language>en-US</dc:language>
  <cp:lastModifiedBy>Jensovet</cp:lastModifiedBy>
  <cp:lastPrinted>2011-03-17T10:17:00Z</cp:lastPrinted>
  <dcterms:modified xsi:type="dcterms:W3CDTF">2014-03-12T04:29:00Z</dcterms:modified>
  <cp:revision>16</cp:revision>
  <dc:subject/>
  <dc:title/>
</cp:coreProperties>
</file>